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такое Linux?</w:t>
      </w:r>
    </w:p>
    <w:p>
      <w:pPr>
        <w:pStyle w:val="Normal"/>
        <w:rPr/>
      </w:pPr>
      <w:r>
        <w:rPr/>
      </w:r>
    </w:p>
    <w:p>
      <w:pPr>
        <w:pStyle w:val="Normal"/>
        <w:rPr/>
      </w:pPr>
      <w:r>
        <w:rPr/>
        <w:t xml:space="preserve">Linux - это операционная система, являющаяся одним из вариантов (клонов) операционной системы типа Unix. В своем первоначальном виде она была создана Линусом Торвальдсом (Linus Torvalds) как версия ОС UNIX для IBM-совместимых персональных ЭВМ . При этом Торвальдс опубликовал исходные коды своей системы в Интернет (файлы первого варианта ОС Linux, опубликованные Торвальдсом в Интернет, датированы 17 сентября 1991 года) и к развитию системы подключилось большое число независимых разработчиков. Благодаря этому на сегодняшний момент Linux - самая современная, устойчивая и быстроразвивающаяся система, почти мгновенно вбирающая в себя самые последние технологические новшества. Может использоваться как в качестве серверной ОС, так и на сетевых рабочих станциях или персональных компьютерах. В 1998 Linux была самой быстро развивающейся операционной системой для серверов, распространение которой увеличилось в том же году на 212 %. Сегодня пользователей Linux насчитывается более 20,000,000. Под Linux существует множество приложений, предназначенных как для домашнего использования, так и для полностью функциональных рабочих станций UNIX и серверов Internet. </w:t>
      </w:r>
    </w:p>
    <w:p>
      <w:pPr>
        <w:pStyle w:val="Normal"/>
        <w:rPr/>
      </w:pPr>
      <w:r>
        <w:rPr/>
      </w:r>
    </w:p>
    <w:p>
      <w:pPr>
        <w:pStyle w:val="Normal"/>
        <w:rPr/>
      </w:pPr>
      <w:r>
        <w:rPr/>
        <w:t xml:space="preserve">С самого начала ОС Linux распространяется на условиях свободно распространяемого программного обеспечения (проект GNU, смотри следующий раздел), то есть является практически бесплатной для пользователей (в большинстве случаев для того, чтобы получить ее, Вы должны заплатить только за диск CDROM с ПО или за трафик выхода в Интернет). </w:t>
      </w:r>
    </w:p>
    <w:p>
      <w:pPr>
        <w:pStyle w:val="Normal"/>
        <w:rPr/>
      </w:pPr>
      <w:r>
        <w:rPr/>
      </w:r>
    </w:p>
    <w:p>
      <w:pPr>
        <w:pStyle w:val="Normal"/>
        <w:rPr/>
      </w:pPr>
      <w:r>
        <w:rPr/>
        <w:t xml:space="preserve">ОС LINUX обладает всеми возможностями, которые присущи современным полнофункциональным операционным системам типа UNIX, включая реальную многозадачность, виртуальную память, разделяемые библиотеки, загрузку модулей по требованию, совместное использование исполняемых программ, управление памятью и работа в TCP/IP сетях. Она претендует на соответствие стандарту для ОС типа UNIX - POSIX (Portable Operating System Interface - интерфейс мобильной операционной системы). </w:t>
      </w:r>
    </w:p>
    <w:p>
      <w:pPr>
        <w:pStyle w:val="Normal"/>
        <w:rPr/>
      </w:pPr>
      <w:r>
        <w:rPr/>
      </w:r>
    </w:p>
    <w:p>
      <w:pPr>
        <w:pStyle w:val="Normal"/>
        <w:rPr/>
      </w:pPr>
      <w:r>
        <w:rPr/>
        <w:t>Хотя ОС Linux первоначально была разработана для ПК на базе Intel 386/486, сейчас она может работать на всех версиях Intel-овских микропроцессоров, начиная с 386 и кончая многопроцессорными системами на Pentium Pro. Кроме того, разработаны версии для других типов процессоров - ARM, DEC Alpha, SUN Sparc, M68000 (Atari и Amiga), MIPS, PowerPC и других (в настоящей работе рассматривается только вариант для IBM-совместимых компьютеров)</w:t>
      </w:r>
    </w:p>
    <w:p>
      <w:pPr>
        <w:pStyle w:val="Normal"/>
        <w:rPr/>
      </w:pPr>
      <w:r>
        <w:rPr/>
      </w:r>
    </w:p>
    <w:p>
      <w:pPr>
        <w:pStyle w:val="Normal"/>
        <w:rPr/>
      </w:pPr>
      <w:r>
        <w:rPr/>
        <w:t>Выбор дистрибутива Linux</w:t>
      </w:r>
    </w:p>
    <w:p>
      <w:pPr>
        <w:pStyle w:val="Normal"/>
        <w:rPr/>
      </w:pPr>
      <w:r>
        <w:rPr/>
        <w:t>Что такое дистрибутив и каким он должен быть?</w:t>
      </w:r>
    </w:p>
    <w:p>
      <w:pPr>
        <w:pStyle w:val="Normal"/>
        <w:rPr/>
      </w:pPr>
      <w:r>
        <w:rPr/>
        <w:t xml:space="preserve">Операционная система Linux называется так потому, что она строится на основе ядра операционной системы, которое называется Linux. Это название происходит от имени первого разработчика ядра - Линуса Торвальдса, и слова Unix. Ядро продолжает разрабатываться под общим руководством Линуса Торвальдса и распространяется свободно (точнее - под лицензией GPL). Но операционная система состоит не только из ядра, она включает в себя еще массу дополнительных утилит, причем большинство из них тоже свободно распространяемые или имеют свободно распространяемые версии. Одним из следствий свободного распространения ПО для LINUX явилось то, что большое число разных фирм и компаний, а также просто независимых групп разработчиков стали выпускать свои версии Linux - так называемые дистрибутивы. </w:t>
      </w:r>
    </w:p>
    <w:p>
      <w:pPr>
        <w:pStyle w:val="Normal"/>
        <w:rPr/>
      </w:pPr>
      <w:r>
        <w:rPr/>
      </w:r>
    </w:p>
    <w:p>
      <w:pPr>
        <w:pStyle w:val="Normal"/>
        <w:rPr/>
      </w:pPr>
      <w:r>
        <w:rPr/>
        <w:t>Дистрибутив - это набор пакетов программного обеспечения, включающий ядро системы и некоторую совокупность утилит и прикладных программ. Впрочем, что такое дистрибутив и из чего он должен состоять вы прочитаете в статье А.Федорчука "Коспоненты системы" и других статьях этого подраздела.</w:t>
      </w:r>
    </w:p>
    <w:p>
      <w:pPr>
        <w:pStyle w:val="Normal"/>
        <w:rPr/>
      </w:pPr>
      <w:r>
        <w:rPr/>
      </w:r>
    </w:p>
    <w:p>
      <w:pPr>
        <w:pStyle w:val="Normal"/>
        <w:rPr/>
      </w:pPr>
      <w:r>
        <w:rPr/>
        <w:t>Я давно обещал рассказать об ALT и ASP, но более-менее полных обзоров этих дистрибутивов я так и не нашел (исключение - обзор ALT Master 2.0 от Ruwa). Поэтому в этом выпуске я размещаю новейшую обзорную статью о популярных дистрибутивах, включающую в себя обзоры ALT Linux Junior, ALT Linux Master и ASP Linux. А в следующем выпуске будет размещен рассказ про что-нибудь из openoffice.ru :).</w:t>
      </w:r>
    </w:p>
    <w:p>
      <w:pPr>
        <w:pStyle w:val="Normal"/>
        <w:rPr/>
      </w:pPr>
      <w:r>
        <w:rPr/>
      </w:r>
    </w:p>
    <w:p>
      <w:pPr>
        <w:pStyle w:val="Normal"/>
        <w:rPr/>
      </w:pPr>
      <w:r>
        <w:rPr/>
        <w:t xml:space="preserve">OS Linux для начинающих. © Xoid26 a.k.a. Slider111, 2002. </w:t>
      </w:r>
      <w:r>
        <w:rPr>
          <w:lang w:val="en-US"/>
        </w:rPr>
        <w:t xml:space="preserve">D.zine by Xoid26.  </w:t>
      </w:r>
    </w:p>
    <w:p>
      <w:pPr>
        <w:pStyle w:val="Normal"/>
        <w:rPr/>
      </w:pPr>
      <w:r>
        <w:rPr>
          <w:lang w:val="en-US"/>
        </w:rPr>
        <w:t xml:space="preserve"> </w:t>
      </w:r>
      <w:r>
        <w:rPr/>
        <w:t>О пингвинах, хороших и разных.</w:t>
      </w:r>
    </w:p>
    <w:p>
      <w:pPr>
        <w:pStyle w:val="Normal"/>
        <w:rPr/>
      </w:pPr>
      <w:r>
        <w:rPr/>
        <w:t xml:space="preserve">  </w:t>
      </w:r>
      <w:r>
        <w:rPr/>
        <w:t>Сергей Голубев, hymnazix@aviel.ru, 2002.</w:t>
      </w:r>
    </w:p>
    <w:p>
      <w:pPr>
        <w:pStyle w:val="Normal"/>
        <w:rPr/>
      </w:pPr>
      <w:r>
        <w:rPr/>
      </w:r>
    </w:p>
    <w:p>
      <w:pPr>
        <w:pStyle w:val="Normal"/>
        <w:rPr/>
      </w:pPr>
      <w:r>
        <w:rPr/>
      </w:r>
    </w:p>
    <w:p>
      <w:pPr>
        <w:pStyle w:val="Normal"/>
        <w:rPr/>
      </w:pPr>
      <w:r>
        <w:rPr/>
        <w:t xml:space="preserve">...Кстати говоря, чтобы установить Linux на свой компьютер, никакого дистрибутива и не надо вовсе. В Сети имеются исходные тексты буквально всего, начиная от ядра альтернативной системы и заканчивая альтернативными же "Пасьянсом" и "Сапером". В общем, сделай сам, как тебе нравится. Среди моих знакомых встречаются люди, которые признают только этот путь. Сборка своего единственного и неповторимого "пингвина" превратилась для них в некое хобби, на которое и тратят все свое свободное время. И они счастливы. </w:t>
      </w:r>
    </w:p>
    <w:p>
      <w:pPr>
        <w:pStyle w:val="Normal"/>
        <w:rPr/>
      </w:pPr>
      <w:r>
        <w:rPr/>
      </w:r>
    </w:p>
    <w:p>
      <w:pPr>
        <w:pStyle w:val="Normal"/>
        <w:rPr/>
      </w:pPr>
      <w:r>
        <w:rPr/>
        <w:t>Однако большинство любителей альтернативы предпочитает идти совсем другим путем, а именно - воспользоваться трудом других и установить систему с готового дистрибутива. Этих дистрибутивов существует так много, что практически все так называемые "обзоры дистрибутивов Linux" начинаются со слов: "Предлагаемый вам обзор ни в коей мере не претендует на полноту".</w:t>
      </w:r>
    </w:p>
    <w:p>
      <w:pPr>
        <w:pStyle w:val="Normal"/>
        <w:rPr/>
      </w:pPr>
      <w:r>
        <w:rPr/>
      </w:r>
    </w:p>
    <w:p>
      <w:pPr>
        <w:pStyle w:val="Normal"/>
        <w:rPr/>
      </w:pPr>
      <w:r>
        <w:rPr/>
        <w:t>В этом я солидарен с их авторами. Более того, мне хотелось бы привести еще одну фразу, которая пользуется большой популярностью среди линуксоидов. Фраза эта звучит примерно так: "Автор не несет никакой ответственности за последствия, которые могут у вас возникнуть, если вы вдруг решите последовать нижеизложенным советам". Последствия эти могут быть самыми разнообразными: от "...поставил Linux, теперь не знаю, как снести!" до "...а куда это делась вся информация с моего компьютера?".</w:t>
      </w:r>
    </w:p>
    <w:p>
      <w:pPr>
        <w:pStyle w:val="Normal"/>
        <w:rPr/>
      </w:pPr>
      <w:r>
        <w:rPr/>
      </w:r>
    </w:p>
    <w:p>
      <w:pPr>
        <w:pStyle w:val="Normal"/>
        <w:rPr/>
      </w:pPr>
      <w:r>
        <w:rPr/>
        <w:t xml:space="preserve">Если этого достаточно для того, чтобы вы осознали всю полноту ответственности перед самим собой, то можно приступать к главному - выбору дистрибутива. Однако все же позвольте дать вам еще один совет - перед тем, как купить (одолжить, скачать) дистрибутив, тщательно оцените свои потребности и свои возможности. И не говорите потом, что я вас не предупреждал. </w:t>
      </w:r>
    </w:p>
    <w:p>
      <w:pPr>
        <w:pStyle w:val="Normal"/>
        <w:rPr/>
      </w:pPr>
      <w:r>
        <w:rPr/>
        <w:t>На этом, пожалуй, можно закончить лирическое вступление и перейти к более конкретным вещам.</w:t>
      </w:r>
    </w:p>
    <w:p>
      <w:pPr>
        <w:pStyle w:val="Normal"/>
        <w:rPr/>
      </w:pPr>
      <w:r>
        <w:rPr/>
      </w:r>
    </w:p>
    <w:p>
      <w:pPr>
        <w:pStyle w:val="Normal"/>
        <w:rPr/>
      </w:pPr>
      <w:r>
        <w:rPr/>
        <w:t>Slackware</w:t>
      </w:r>
    </w:p>
    <w:p>
      <w:pPr>
        <w:pStyle w:val="Normal"/>
        <w:rPr/>
      </w:pPr>
      <w:r>
        <w:rPr/>
      </w:r>
    </w:p>
    <w:p>
      <w:pPr>
        <w:pStyle w:val="Normal"/>
        <w:rPr/>
      </w:pPr>
      <w:r>
        <w:rPr/>
        <w:t>Этот дистрибутив является одним из первых в истории Linux. Он начал разрабатываться с 1993 года Патриком Фолькердингом. Знать Slackware (или как ее ласково называют русские пользователи - "слаку") среди линуксоидов считается признаком хорошего тона. Установка системы и начальное ее конфигурирование происходят в текстовом режиме и практически не автоматизированы. Это означает, что все действия приходится совершать вручную. Очевидно, эта особенность несколько затрудняет и замедляет процесс установки.</w:t>
      </w:r>
    </w:p>
    <w:p>
      <w:pPr>
        <w:pStyle w:val="Normal"/>
        <w:rPr/>
      </w:pPr>
      <w:r>
        <w:rPr/>
      </w:r>
    </w:p>
    <w:p>
      <w:pPr>
        <w:pStyle w:val="Normal"/>
        <w:rPr/>
      </w:pPr>
      <w:r>
        <w:rPr/>
        <w:t>Но, как известно, нет худа без добра - эта же особенность существенно ускоряет процесс обучения, и в результате своих трудов вы получаете то, в чем досконально разбираетесь. Дело в том, что многие дистрибутивы предоставляют пользователю "удобства" в виде всевозможных графических интерфейсов, которые освобождают его от необходимости вручную править файлы конфигурации. В принципе, он может даже не знать, где эти файлы находятся и как называются. Но это не есть хорошо. Ведь если же вы разобрались с дистрибутивом Slackware, то автоматически можете настроить любой дистрибутив - конфигурационные файлы везде одинаковые.</w:t>
      </w:r>
    </w:p>
    <w:p>
      <w:pPr>
        <w:pStyle w:val="Normal"/>
        <w:rPr/>
      </w:pPr>
      <w:r>
        <w:rPr/>
      </w:r>
    </w:p>
    <w:p>
      <w:pPr>
        <w:pStyle w:val="Normal"/>
        <w:rPr/>
      </w:pPr>
      <w:r>
        <w:rPr/>
        <w:t>Дистрибутив доступен для свободного скачивания на ftp-серверах, полный список которых можно найти по адресу www.slackware.com. Но я все-таки очень рекомендую приобрести книгу "Установка и конфигурирование Linux", написанную автором Slackware Патриком Фолькердингом. К книге прилагаются два диска, с которых и производится установка системы. Есть еще одна книга, которую также стоит прочитать. Написали ее В. Водолазкий и А. Колядов. Называется книга - "Путь к LINUX".</w:t>
      </w:r>
    </w:p>
    <w:p>
      <w:pPr>
        <w:pStyle w:val="Normal"/>
        <w:rPr/>
      </w:pPr>
      <w:r>
        <w:rPr/>
      </w:r>
    </w:p>
    <w:p>
      <w:pPr>
        <w:pStyle w:val="Normal"/>
        <w:rPr/>
      </w:pPr>
      <w:r>
        <w:rPr/>
        <w:t>Программы (пакеты), которые входят в дистрибутив, разбиты на серии по их назначению. Это сделано для того, чтобы пакеты можно было устанавливать "списком". Само собой разумеется, допускается и поштучный выбор пакетов для установки. И вот именно на этом этапе начинающего пользователя подстерегает опасность. Дело в том, что в Linux существует понятие зависимости пакетов. Проще говоря, существует пакет A, без которого не будет работать пакет B.</w:t>
      </w:r>
    </w:p>
    <w:p>
      <w:pPr>
        <w:pStyle w:val="Normal"/>
        <w:rPr/>
      </w:pPr>
      <w:r>
        <w:rPr/>
      </w:r>
    </w:p>
    <w:p>
      <w:pPr>
        <w:pStyle w:val="Normal"/>
        <w:rPr/>
      </w:pPr>
      <w:r>
        <w:rPr/>
        <w:t>И, поскольку дистрибутив Slackware предполагает, что вы знаете, что делаете, он будет делать только то, что ему предписано владельцем, то есть вами. Однако при попытке установить заведомо неработоспособное приложение, система все же попытается сообщить вам об этом и даже предложит доустановить необходимые пакеты. В этом случае с ней лучше не спорить. Затем вам предстоит еще один непростой выбор - система спросит вас о том, какое ядро вы предпочитаете.</w:t>
      </w:r>
    </w:p>
    <w:p>
      <w:pPr>
        <w:pStyle w:val="Normal"/>
        <w:rPr/>
      </w:pPr>
      <w:r>
        <w:rPr/>
      </w:r>
    </w:p>
    <w:p>
      <w:pPr>
        <w:pStyle w:val="Normal"/>
        <w:rPr/>
      </w:pPr>
      <w:r>
        <w:rPr/>
        <w:t>Я думаю, что стоит предпочесть то ядро, которое используется при инсталляции, оно заведомо работоспособно. В любом случае, после установки системы ядро имеет смысл собрать заново.</w:t>
      </w:r>
    </w:p>
    <w:p>
      <w:pPr>
        <w:pStyle w:val="Normal"/>
        <w:rPr/>
      </w:pPr>
      <w:r>
        <w:rPr/>
        <w:t>Систему X-Window (ни в коем случае не говорите "X- Windows" - над вами смеяться будут) тоже нужно конфигурировать после установки. Если вы хорошо знаете свое железо (для этого вполне достаточно регулярно читать журнал "Upgrade" - прим. ред.), то данная процедура не должна быть для вас чрезмерно трудной. Когда наконец-то у вас все получилось, вы смело можете причислять себя если не к гуру, то уж точно к продвинутым пользователям.</w:t>
      </w:r>
    </w:p>
    <w:p>
      <w:pPr>
        <w:pStyle w:val="Normal"/>
        <w:rPr/>
      </w:pPr>
      <w:r>
        <w:rPr/>
      </w:r>
    </w:p>
    <w:p>
      <w:pPr>
        <w:pStyle w:val="Normal"/>
        <w:rPr/>
      </w:pPr>
      <w:r>
        <w:rPr/>
        <w:t>Последняя версия дистрибутива называется Slackware Linux 8.0. Приобрести ее можно в интернет-магазинах.</w:t>
      </w:r>
    </w:p>
    <w:p>
      <w:pPr>
        <w:pStyle w:val="Normal"/>
        <w:rPr/>
      </w:pPr>
      <w:r>
        <w:rPr/>
      </w:r>
    </w:p>
    <w:p>
      <w:pPr>
        <w:pStyle w:val="Normal"/>
        <w:rPr/>
      </w:pPr>
      <w:r>
        <w:rPr/>
        <w:t>Debian GNU/Linux</w:t>
      </w:r>
    </w:p>
    <w:p>
      <w:pPr>
        <w:pStyle w:val="Normal"/>
        <w:rPr/>
      </w:pPr>
      <w:r>
        <w:rPr/>
      </w:r>
    </w:p>
    <w:p>
      <w:pPr>
        <w:pStyle w:val="Normal"/>
        <w:rPr/>
      </w:pPr>
      <w:r>
        <w:rPr/>
        <w:t>Работа над этим дистрибутивом началась также в 1993 году, когда Ян Мардак решил создать завершенный дистрибутив ПО, основанный на ядре Linux. Программы, которые входят в Debian, могут быть только свободными и никакими другими. За чистотой "копилефта" (на многих дистрибутивах Linux стоит знак "copyright наоборот") сообщество разработчиков следит достаточно усердно. Подробнее узнать про этот замечательный дистрибутив можно по адресу www.debian.org. Причем читать этот сайт (правда, частично) можно по-русски.</w:t>
      </w:r>
    </w:p>
    <w:p>
      <w:pPr>
        <w:pStyle w:val="Normal"/>
        <w:rPr/>
      </w:pPr>
      <w:r>
        <w:rPr/>
      </w:r>
    </w:p>
    <w:p>
      <w:pPr>
        <w:pStyle w:val="Normal"/>
        <w:rPr/>
      </w:pPr>
      <w:r>
        <w:rPr/>
      </w:r>
    </w:p>
    <w:p>
      <w:pPr>
        <w:pStyle w:val="Normal"/>
        <w:rPr/>
      </w:pPr>
      <w:r>
        <w:rPr/>
        <w:t>Процедура инсталляции особых проблем вызвать не должна. С первых шагов установки вы попадаете в царство свободы. Если вам не нравится какой-то конкретный шаг, рекомендуемый инсталлятором, то всегда можно выбрать альтернативный. Или просто перейти к следующему шагу. С одной стороны - сами понимаете, чем это чревато, с другой - приятно все же. В качестве учебного пособия по установке Debian разумнее всего использовать книгу, которая входит в коробочную версию дистрибутива, поставляемого ALT Linux Team.</w:t>
      </w:r>
    </w:p>
    <w:p>
      <w:pPr>
        <w:pStyle w:val="Normal"/>
        <w:rPr/>
      </w:pPr>
      <w:r>
        <w:rPr/>
      </w:r>
    </w:p>
    <w:p>
      <w:pPr>
        <w:pStyle w:val="Normal"/>
        <w:rPr/>
      </w:pPr>
      <w:r>
        <w:rPr/>
        <w:t>При установке пакетов вам будет предложено выбрать один из двух режимов: simply или advanced. Простой метод позволяет устанавливать пакеты группами, а вот сложный метод вызывает мощнейшую программу dselect. И тогда вам придется очень внимательно прочитать руководство к этой программе. При этом неплохо бы учесть тот факт, что в дистрибутив входит примерно 4000 пакетов.</w:t>
      </w:r>
    </w:p>
    <w:p>
      <w:pPr>
        <w:pStyle w:val="Normal"/>
        <w:rPr/>
      </w:pPr>
      <w:r>
        <w:rPr/>
      </w:r>
    </w:p>
    <w:p>
      <w:pPr>
        <w:pStyle w:val="Normal"/>
        <w:rPr/>
      </w:pPr>
      <w:r>
        <w:rPr/>
        <w:t>В общем, если у вас есть хоть малейшая неуверенность в своих силах, выбирайте метод simply.</w:t>
      </w:r>
    </w:p>
    <w:p>
      <w:pPr>
        <w:pStyle w:val="Normal"/>
        <w:rPr/>
      </w:pPr>
      <w:r>
        <w:rPr/>
        <w:t>Теперь несколько слов о русификации дистрибутива и конфигурировании X-Window. Несмотря на то, что поддержку русской раскладки клавиатуры можно выбрать в процессе установки, я рекомендую выбрать стандартную американскую раскладку. Русифицировать систему лучше всего после установки. Инструкций на этот счет предостаточно.</w:t>
      </w:r>
    </w:p>
    <w:p>
      <w:pPr>
        <w:pStyle w:val="Normal"/>
        <w:rPr/>
      </w:pPr>
      <w:r>
        <w:rPr/>
      </w:r>
    </w:p>
    <w:p>
      <w:pPr>
        <w:pStyle w:val="Normal"/>
        <w:rPr/>
      </w:pPr>
      <w:r>
        <w:rPr/>
        <w:t>Другое дело - настройка графического режима. Программа инсталляции предложит вам установить по умолчанию стандартный VGA16. Независимо от степени "навороченности" вашей видеоподсистемы стоит согласиться. Или вообще не конфигурировать X-Window в процессе установки, а проделать все это уже "после того как". В противном случае попытка системы протестировать графический режим может оказаться неудачной, и вам придется до бесконечности нажимать Enter, так как система будет с завидным постоянством сообщать вам об ошибке.</w:t>
      </w:r>
    </w:p>
    <w:p>
      <w:pPr>
        <w:pStyle w:val="Normal"/>
        <w:rPr/>
      </w:pPr>
      <w:r>
        <w:rPr/>
      </w:r>
    </w:p>
    <w:p>
      <w:pPr>
        <w:pStyle w:val="Normal"/>
        <w:rPr/>
      </w:pPr>
      <w:r>
        <w:rPr/>
        <w:t>Выход из этой ситуации - нажатие комбинации клавиш Ctrl+C, после чего система предложит повторить процедуру инсталляции. Так что лучше не рисковать. Если же вы последуете моему совету, то X-сервер обязательно запустится. Окончательную доводку графического режима вы можете с легким сердцем оставить на потом.</w:t>
      </w:r>
    </w:p>
    <w:p>
      <w:pPr>
        <w:pStyle w:val="Normal"/>
        <w:rPr/>
      </w:pPr>
      <w:r>
        <w:rPr/>
      </w:r>
    </w:p>
    <w:p>
      <w:pPr>
        <w:pStyle w:val="Normal"/>
        <w:rPr/>
      </w:pPr>
      <w:r>
        <w:rPr/>
        <w:t>Этот дистрибутив по праву считается одним из самых устойчивых и пользуется заслуженной любовью сисадминов. В нем присутствует утилита обновления системы, поэтому вы всегда сможете пользоваться самыми последними версиями программ. Если, конечно, у вас нет проблем с доступом в интернет. Кстати, именно наличие (или отсутствие) этих проблем я бы и назвал критическим условием выбора дистрибутива Debian. Несмотря на то, что Debian очень активно используется в России, печатная документация по нему практически отсутствует.</w:t>
      </w:r>
    </w:p>
    <w:p>
      <w:pPr>
        <w:pStyle w:val="Normal"/>
        <w:rPr/>
      </w:pPr>
      <w:r>
        <w:rPr/>
      </w:r>
    </w:p>
    <w:p>
      <w:pPr>
        <w:pStyle w:val="Normal"/>
        <w:rPr/>
      </w:pPr>
      <w:r>
        <w:rPr/>
        <w:t>Правда, это с лихвой компенсируется существованием огромного количества сетевых ресурсов. Работает и русскоязычная рассылка, в которой принято общаться на академическом русском языке (то есть слова типа "сабж", "имхо" и "прога" считаются признаком низкой культуры - учтите на будущее). А вообще, "дебианцы" - очень милые и симпатичные люди, которые всегда помогут своему младшему собрату преодолеть временные трудности.</w:t>
      </w:r>
    </w:p>
    <w:p>
      <w:pPr>
        <w:pStyle w:val="Normal"/>
        <w:rPr/>
      </w:pPr>
      <w:r>
        <w:rPr/>
      </w:r>
    </w:p>
    <w:p>
      <w:pPr>
        <w:pStyle w:val="Normal"/>
        <w:rPr/>
      </w:pPr>
      <w:r>
        <w:rPr/>
        <w:t>В настоящее время используется дистрибутив Debian GNU/Linux 2.2. Практически в любом интернет-магазине, который занимается распространением Linux, он должен быть.</w:t>
      </w:r>
    </w:p>
    <w:p>
      <w:pPr>
        <w:pStyle w:val="Normal"/>
        <w:rPr/>
      </w:pPr>
      <w:r>
        <w:rPr/>
      </w:r>
    </w:p>
    <w:p>
      <w:pPr>
        <w:pStyle w:val="Normal"/>
        <w:rPr/>
      </w:pPr>
      <w:r>
        <w:rPr/>
        <w:t>Дистрибутив SuSE Linux</w:t>
      </w:r>
    </w:p>
    <w:p>
      <w:pPr>
        <w:pStyle w:val="Normal"/>
        <w:rPr/>
      </w:pPr>
      <w:r>
        <w:rPr/>
      </w:r>
    </w:p>
    <w:p>
      <w:pPr>
        <w:pStyle w:val="Normal"/>
        <w:rPr/>
      </w:pPr>
      <w:r>
        <w:rPr/>
        <w:t>Этот дистрибутив выпускается в Германии компанией SuSE Linux AG уже на протяжении восьми лет и, в общем, этим все сказано. "Настоящее немецкое качество" даже начало потихоньку вытеснять с американского рынка Red Hat Linux, который делается в США и которым пользуется сам Линус Торвальдс. Подробнее про этот дистрибутив можно почитать по адресу www.suse.com. Сайт переведен на многие языки, в число которых русский, к сожалению, не входит.</w:t>
      </w:r>
    </w:p>
    <w:p>
      <w:pPr>
        <w:pStyle w:val="Normal"/>
        <w:rPr/>
      </w:pPr>
      <w:r>
        <w:rPr/>
        <w:t>В России этот дистрибутив не получил широкого распространения прежде всего из-за достаточно высокой цены.</w:t>
      </w:r>
    </w:p>
    <w:p>
      <w:pPr>
        <w:pStyle w:val="Normal"/>
        <w:rPr/>
      </w:pPr>
      <w:r>
        <w:rPr/>
      </w:r>
    </w:p>
    <w:p>
      <w:pPr>
        <w:pStyle w:val="Normal"/>
        <w:rPr/>
      </w:pPr>
      <w:r>
        <w:rPr/>
        <w:t>Интернет-магазины предлагают коробку за сумму, которая превышает две тысячи рублей. Правда, в эту коробку помимо дисков входит довольно значительное по объему руководство на "не нашем" (опять-таки) языке. Если же вас не пугает относительно высокая цена, а врожденный (или благоприобретенный) патриотизм не означает для вас полное незнание английского языка, то SuSE Linux может оказаться неплохим выбором. По степени поддержки аппаратных средств и легкости управления посредством программ с графическим интерфейсом этот дистрибутив оставляет позади все остальные.</w:t>
      </w:r>
    </w:p>
    <w:p>
      <w:pPr>
        <w:pStyle w:val="Normal"/>
        <w:rPr/>
      </w:pPr>
      <w:r>
        <w:rPr/>
      </w:r>
    </w:p>
    <w:p>
      <w:pPr>
        <w:pStyle w:val="Normal"/>
        <w:rPr/>
      </w:pPr>
      <w:r>
        <w:rPr/>
        <w:t>Я вполне допускаю, что для опытного пользователя системы Windows работа с этим дистрибутивом будет довольно приятным занятием. Пока "продвинутый" линуксоид будет долго (и безуспешно, кстати говоря) разыскивать привычные ему конфигурационные файлы для последующего редактирования, человек, привычный к "интуитивно понятному" интерфейсу Windows быстренько найдет нужные менюшки и, если не будет слишком уж умничать, введет нужные параметры в нужные окошки. И все заработает, причем заработает хорошо.</w:t>
      </w:r>
    </w:p>
    <w:p>
      <w:pPr>
        <w:pStyle w:val="Normal"/>
        <w:rPr/>
      </w:pPr>
      <w:r>
        <w:rPr/>
      </w:r>
    </w:p>
    <w:p>
      <w:pPr>
        <w:pStyle w:val="Normal"/>
        <w:rPr/>
      </w:pPr>
      <w:r>
        <w:rPr/>
        <w:t>А вот несчастный "рукодельник", вполне возможно, останется ни с чем. Названия и размещение конфигурационных файлов в SuSE очень сильно отличается от общепринятого, поэтому использовать этот дистрибутив для того, чтобы разобраться в том, что же такое есть Linux, не стоит. Дистрибутив рассчитан на того, кому важно именно начать работать, а не заниматься самообразованием, которое для очень многих может плавно перерасти в самоистязание.</w:t>
      </w:r>
    </w:p>
    <w:p>
      <w:pPr>
        <w:pStyle w:val="Normal"/>
        <w:rPr/>
      </w:pPr>
      <w:r>
        <w:rPr/>
        <w:t>Не так давно вышел SuSE 8.0. В Европе он уже вовсю продается. Возможно, что к моменту выхода этой статьи он появится и у нас.</w:t>
      </w:r>
    </w:p>
    <w:p>
      <w:pPr>
        <w:pStyle w:val="Normal"/>
        <w:rPr/>
      </w:pPr>
      <w:r>
        <w:rPr/>
      </w:r>
    </w:p>
    <w:p>
      <w:pPr>
        <w:pStyle w:val="Normal"/>
        <w:rPr/>
      </w:pPr>
      <w:r>
        <w:rPr/>
        <w:t>Linux Mandrake</w:t>
      </w:r>
    </w:p>
    <w:p>
      <w:pPr>
        <w:pStyle w:val="Normal"/>
        <w:rPr/>
      </w:pPr>
      <w:r>
        <w:rPr/>
      </w:r>
    </w:p>
    <w:p>
      <w:pPr>
        <w:pStyle w:val="Normal"/>
        <w:rPr/>
      </w:pPr>
      <w:r>
        <w:rPr/>
        <w:t>Тому же, кто немецкой добротности предпочитает французское изящество стоит обратить внимание на продукт от Жиля Дюваля, выпускаемый фирмой MandrakeSoft. Сразу хочу сказать, что с русским языком у этого дистрибутива сложились самые теплые отношения. Если вы зайдете на сайт www.mandrake.com, то сами в этом убедитесь. Однако порой эта любовь принимает довольно странную форму, впрочем, в этом доля вины нашей широкой русской души, которой мало одной кодировки родной кириллицы. Ну и свершилось то, что должно было свершиться рано или поздно. В дистрибутиве Linux Mandrake 8.0 авторы самым банальным образом перепутали кодировки. Лечится все это очень просто, но если вам лениво этим заниматься, то от приобретения именно этого релиза лучше воздержаться.</w:t>
      </w:r>
    </w:p>
    <w:p>
      <w:pPr>
        <w:pStyle w:val="Normal"/>
        <w:rPr/>
      </w:pPr>
      <w:r>
        <w:rPr/>
      </w:r>
    </w:p>
    <w:p>
      <w:pPr>
        <w:pStyle w:val="Normal"/>
        <w:rPr/>
      </w:pPr>
      <w:r>
        <w:rPr/>
        <w:t>Программа инсталляции дистрибутива является, пожалуй, наиболее удачной среди всех. Она достаточно наглядна и дает пользователю большую степень свободы. Распознавание железа осуществлено на довольно высоком уровне, правда, владельцы "антиквариата" будут немного расстроены тем, что из дистрибутива периодически исключаются драйверы тех устройств, которые авторы считают устаревшими. С машинами, которые принято называть современными, никаких проблем не возникает.</w:t>
      </w:r>
    </w:p>
    <w:p>
      <w:pPr>
        <w:pStyle w:val="Normal"/>
        <w:rPr/>
      </w:pPr>
      <w:r>
        <w:rPr/>
      </w:r>
    </w:p>
    <w:p>
      <w:pPr>
        <w:pStyle w:val="Normal"/>
        <w:rPr/>
      </w:pPr>
      <w:r>
        <w:rPr/>
        <w:t>Настраивать систему можно двумя способами: традиционным для Linux "ручным" трудом и с помощью специальной программы с графическим интерфейсом - DrakСonf. Результат будет один и тот же. Впрочем, как правило, после установки системы дополнительно настраивать ничего не приходится, разве что принтер, да и то иногда. Исходя из этого, систему можно смело рекомендовать тем, кто хочет разобраться в ее внутреннем устройстве и желает совместить обучение с другими полезными и приятными занятиями. Дистрибутив отличается большим набором прикладных программ, которые уже настроены "по умолчанию".</w:t>
      </w:r>
    </w:p>
    <w:p>
      <w:pPr>
        <w:pStyle w:val="Normal"/>
        <w:rPr/>
      </w:pPr>
      <w:r>
        <w:rPr/>
        <w:t>Текущая версия - Linux Mandrake 8.2. Это я к тому, что приобретать версию под номером 8.0 уже нет никакого смысла. Разве что для коллекции.</w:t>
      </w:r>
    </w:p>
    <w:p>
      <w:pPr>
        <w:pStyle w:val="Normal"/>
        <w:rPr/>
      </w:pPr>
      <w:r>
        <w:rPr/>
      </w:r>
    </w:p>
    <w:p>
      <w:pPr>
        <w:pStyle w:val="Normal"/>
        <w:rPr/>
      </w:pPr>
      <w:r>
        <w:rPr/>
        <w:t>Red Hat Linux</w:t>
      </w:r>
    </w:p>
    <w:p>
      <w:pPr>
        <w:pStyle w:val="Normal"/>
        <w:rPr/>
      </w:pPr>
      <w:r>
        <w:rPr/>
      </w:r>
    </w:p>
    <w:p>
      <w:pPr>
        <w:pStyle w:val="Normal"/>
        <w:rPr/>
      </w:pPr>
      <w:r>
        <w:rPr/>
        <w:t>Еще остались люди, которым книга на бумаге нравится намного больше ее электронной сестренки. Для таких ретроградов (к коим я себя также отношу) наличие специальной литературы является необходимым условием изучения чего бы то ни было. И что греха таить, настоящей бумажной литературы по ОС Linux очень мало. Но ситуация потихоньку выправляется. И большинство книг по Linux посвящены этому дистрибутиву.</w:t>
      </w:r>
    </w:p>
    <w:p>
      <w:pPr>
        <w:pStyle w:val="Normal"/>
        <w:rPr/>
      </w:pPr>
      <w:r>
        <w:rPr/>
      </w:r>
    </w:p>
    <w:p>
      <w:pPr>
        <w:pStyle w:val="Normal"/>
        <w:rPr/>
      </w:pPr>
      <w:r>
        <w:rPr/>
        <w:t>Red Hat Linux делается в США. И когда крупные производители железа говорят о своей поддержке движения Free Software, в первую очередь это относится к Red Hat. Более подробную информацию можно почерпнуть на сайте www.redhat.com. В данном случае домен com употреблен совершенно по делу. Производитель этого дистрибутива является прибыльным коммерческим предприятием.</w:t>
      </w:r>
    </w:p>
    <w:p>
      <w:pPr>
        <w:pStyle w:val="Normal"/>
        <w:rPr/>
      </w:pPr>
      <w:r>
        <w:rPr/>
      </w:r>
    </w:p>
    <w:p>
      <w:pPr>
        <w:pStyle w:val="Normal"/>
        <w:rPr/>
      </w:pPr>
      <w:r>
        <w:rPr/>
        <w:t>Программа установки системы достаточно наглядна и, что самое главное, прекрасно и подробно описана в литературе. Вообще, как я уже говорил, Red Hat является любимцем книгоиздателей и покупая практически любую книгу по операционной системе Linux, вы можете быть уверены, что дистрибутив Red Hat описан там довольно подробно.</w:t>
      </w:r>
    </w:p>
    <w:p>
      <w:pPr>
        <w:pStyle w:val="Normal"/>
        <w:rPr/>
      </w:pPr>
      <w:r>
        <w:rPr/>
      </w:r>
    </w:p>
    <w:p>
      <w:pPr>
        <w:pStyle w:val="Normal"/>
        <w:rPr/>
      </w:pPr>
      <w:r>
        <w:rPr/>
        <w:t>Настройку системы можно производить опять-таки двумя способами - традиционным текстовым и с помощью довольно удобной программы Linuxconf.</w:t>
      </w:r>
    </w:p>
    <w:p>
      <w:pPr>
        <w:pStyle w:val="Normal"/>
        <w:rPr/>
      </w:pPr>
      <w:r>
        <w:rPr/>
        <w:t>Red Hat Linux и Linux Mandrake очень похожи друг на друга. Вообще-то в свое время Mandrake считался клоном Red Hat. Поэтому, все, что может быть сказано применительно к одному дистрибутиву, с высокой долей вероятности подходит и для другого.</w:t>
      </w:r>
    </w:p>
    <w:p>
      <w:pPr>
        <w:pStyle w:val="Normal"/>
        <w:rPr/>
      </w:pPr>
      <w:r>
        <w:rPr/>
      </w:r>
    </w:p>
    <w:p>
      <w:pPr>
        <w:pStyle w:val="Normal"/>
        <w:rPr/>
      </w:pPr>
      <w:r>
        <w:rPr/>
        <w:t>В настоящее время в продаже имеется дистрибутив Red Hat 7.2.</w:t>
      </w:r>
    </w:p>
    <w:p>
      <w:pPr>
        <w:pStyle w:val="Normal"/>
        <w:rPr/>
      </w:pPr>
      <w:r>
        <w:rPr/>
      </w:r>
    </w:p>
    <w:p>
      <w:pPr>
        <w:pStyle w:val="Normal"/>
        <w:rPr/>
      </w:pPr>
      <w:r>
        <w:rPr/>
        <w:t>ALT Linux Junior</w:t>
      </w:r>
    </w:p>
    <w:p>
      <w:pPr>
        <w:pStyle w:val="Normal"/>
        <w:rPr/>
      </w:pPr>
      <w:r>
        <w:rPr/>
      </w:r>
    </w:p>
    <w:p>
      <w:pPr>
        <w:pStyle w:val="Normal"/>
        <w:rPr/>
      </w:pPr>
      <w:r>
        <w:rPr/>
        <w:t>Ну вот, наконец-то мы добрались и до отечественного производителя. Начнем с продукции ALT Linux Team (где аббревиатура ALT расшифровывается как ALT Linux Team, где аббревиатура ALT расшифровывается как ALT Linux Team, где... - вот такая вот рекурсия). Вклад этой группы единомышленников в развитие Linux для России переоценить очень трудно.</w:t>
      </w:r>
    </w:p>
    <w:p>
      <w:pPr>
        <w:pStyle w:val="Normal"/>
        <w:rPr/>
      </w:pPr>
      <w:r>
        <w:rPr/>
      </w:r>
    </w:p>
    <w:p>
      <w:pPr>
        <w:pStyle w:val="Normal"/>
        <w:rPr/>
      </w:pPr>
      <w:r>
        <w:rPr/>
        <w:t>Благодаря трудам этого коллектива (тогда, правда, они назывались IP Labs) наши соотечественники получили коробочный вариант Debian GNU/Linux (отдельно вышел диск с программой установки на русском языке), познакомились с Black Cat - экспериментальным дистрибутивом ОС Linux, собираемым участниками Донбасской группы пользователей Linux Леонидом Кантером и Александром Каневским на базе Red Hat Linux, успели оценить и полюбить дистрибутив Linux Mandrake.</w:t>
      </w:r>
    </w:p>
    <w:p>
      <w:pPr>
        <w:pStyle w:val="Normal"/>
        <w:rPr/>
      </w:pPr>
      <w:r>
        <w:rPr/>
      </w:r>
    </w:p>
    <w:p>
      <w:pPr>
        <w:pStyle w:val="Normal"/>
        <w:rPr/>
      </w:pPr>
      <w:r>
        <w:rPr/>
        <w:t>Примерно год назад вышел дистрибутив Mandrake Spring Edition. Это был последний дистрибутив ALT Linux Team, на котором было написано слово Mandrake (несмотря на то, что он был уже достаточно далек от настоящего Mandrake). Отдав таким образом дань уважения своим друзьям и коллегам, команда перешла к выпуску собственных дистрибутивов, полный список которых вы можете найти на сайте www.altlinux.ru.</w:t>
      </w:r>
    </w:p>
    <w:p>
      <w:pPr>
        <w:pStyle w:val="Normal"/>
        <w:rPr/>
      </w:pPr>
      <w:r>
        <w:rPr/>
      </w:r>
    </w:p>
    <w:p>
      <w:pPr>
        <w:pStyle w:val="Normal"/>
        <w:rPr/>
      </w:pPr>
      <w:r>
        <w:rPr/>
        <w:t>ALT Linux Junior - это однодисковый дистрибутив для домашних и офисных компьютеров, простой в установке и использовании. На сегодняшний день Junior - самый простой и недорогой способ ознакомления с системой. Цена дистрибутива составляет чуть больше ста рублей, а в комплект помимо загрузочного CD входят краткое руководство пользователя и довольно симпатичная наклейка на компьютер.</w:t>
      </w:r>
    </w:p>
    <w:p>
      <w:pPr>
        <w:pStyle w:val="Normal"/>
        <w:rPr/>
      </w:pPr>
      <w:r>
        <w:rPr/>
      </w:r>
    </w:p>
    <w:p>
      <w:pPr>
        <w:pStyle w:val="Normal"/>
        <w:rPr/>
      </w:pPr>
      <w:r>
        <w:rPr/>
        <w:t>Установка системы проблем не вызывает - в качестве программы установки авторы используют проверенный временем инсталлятор дистрибутива Mandrake. Здесь мне хотелось бы немного предостеречь начинающего пользователя. Дистрибутив Junior существует в двух вариантах - Junior 1.0 (ранняя версия) и Junior 1.1. Так вот, в программе установки более старого дистрибутива реализована функция автоопределения видеодаптера, а возможность вмешаться в процесс практически отсутствует.</w:t>
      </w:r>
    </w:p>
    <w:p>
      <w:pPr>
        <w:pStyle w:val="Normal"/>
        <w:rPr/>
      </w:pPr>
      <w:r>
        <w:rPr/>
      </w:r>
    </w:p>
    <w:p>
      <w:pPr>
        <w:pStyle w:val="Normal"/>
        <w:rPr/>
      </w:pPr>
      <w:r>
        <w:rPr/>
        <w:t>Если ваша карта определилась неправильно, что бывает не так уж и редко, процедуру инсталляции приходится завершать аварийно, а видеоподсистему настраивать вручную. Для начинающего пользователя это может оказаться затруднительным. Поэтому лучше всего проследить за тем, чтобы ваш дистрибутив Junior имел порядковый номер 1.1.</w:t>
      </w:r>
    </w:p>
    <w:p>
      <w:pPr>
        <w:pStyle w:val="Normal"/>
        <w:rPr/>
      </w:pPr>
      <w:r>
        <w:rPr/>
      </w:r>
    </w:p>
    <w:p>
      <w:pPr>
        <w:pStyle w:val="Normal"/>
        <w:rPr/>
      </w:pPr>
      <w:r>
        <w:rPr/>
        <w:t>В состав дистрибутива входят программы, которые позволят вам работать с текстами, бродить по Сети (пять браузеров только для графического режима), принимать и отправлять электронную почту и общаться по ICQ. Также установится довольно много простых игрушек типа "саперов-шариков". Любители послушать музыку или посмотреть фильмы тоже останутся довольны. Кстати, один мой знакомый (фанат heavy metal) именно после установки этого дистрибутива стал писать на всех металлофорумах, что теперь он слушает свою любимую музыку без "заиканий".</w:t>
      </w:r>
    </w:p>
    <w:p>
      <w:pPr>
        <w:pStyle w:val="Normal"/>
        <w:rPr/>
      </w:pPr>
      <w:r>
        <w:rPr/>
      </w:r>
    </w:p>
    <w:p>
      <w:pPr>
        <w:pStyle w:val="Normal"/>
        <w:rPr>
          <w:lang w:val="en-US"/>
        </w:rPr>
      </w:pPr>
      <w:r>
        <w:rPr>
          <w:lang w:val="en-US"/>
        </w:rPr>
        <w:t>ALT Linux Master 2.0</w:t>
      </w:r>
    </w:p>
    <w:p>
      <w:pPr>
        <w:pStyle w:val="Normal"/>
        <w:rPr>
          <w:lang w:val="en-US"/>
        </w:rPr>
      </w:pPr>
      <w:r>
        <w:rPr>
          <w:lang w:val="en-US"/>
        </w:rPr>
      </w:r>
    </w:p>
    <w:p>
      <w:pPr>
        <w:pStyle w:val="Normal"/>
        <w:rPr/>
      </w:pPr>
      <w:r>
        <w:rPr/>
        <w:t>Это универсальный дистрибутив, пригодный для использования как в качестве сервера, так и в качестве рабочей станции. Он довольно дорогой - его стоимость превышает тысячу рублей. Но следует учитывать, что в красивой коробке находится 6 (шесть!) CD с программами и исходными текстами. К тому же в комплект поставки входит четыре руководства (общим объемом 850 страниц).</w:t>
      </w:r>
    </w:p>
    <w:p>
      <w:pPr>
        <w:pStyle w:val="Normal"/>
        <w:rPr/>
      </w:pPr>
      <w:r>
        <w:rPr/>
      </w:r>
    </w:p>
    <w:p>
      <w:pPr>
        <w:pStyle w:val="Normal"/>
        <w:rPr/>
      </w:pPr>
      <w:r>
        <w:rPr/>
        <w:t>Также авторы положили в коробку еще один диск - подарок пользователям от проекта OpenMusic, спонсируемого ALT Linux и Exit Project. На этом диске находится музыка в свободном формате OGG, представлено более шестидесяти групп с общим временем звучания более девяти часов.</w:t>
      </w:r>
    </w:p>
    <w:p>
      <w:pPr>
        <w:pStyle w:val="Normal"/>
        <w:rPr/>
      </w:pPr>
      <w:r>
        <w:rPr/>
      </w:r>
    </w:p>
    <w:p>
      <w:pPr>
        <w:pStyle w:val="Normal"/>
        <w:rPr/>
      </w:pPr>
      <w:r>
        <w:rPr/>
        <w:t>Процедура установки практически доведена до совершенства. В процессе тестирования я устанавливал его на все, что состоит из системного блока, монитора и клавиатуры. И никаких проблем! Особо стоит отметить поддержку печати. Конечно, счастливые обладатели брэндов от Hewlett-Packard, Canon и Epson особых проблем и раньше не испытывали, но теперь можно печатать даже на продукции менее известных фирм. Не забудьте наклеить на свой компьютер очень симпатичную наклеечку, которая также имеется в коробке.</w:t>
      </w:r>
    </w:p>
    <w:p>
      <w:pPr>
        <w:pStyle w:val="Normal"/>
        <w:rPr/>
      </w:pPr>
      <w:r>
        <w:rPr/>
      </w:r>
    </w:p>
    <w:p>
      <w:pPr>
        <w:pStyle w:val="Normal"/>
        <w:rPr/>
      </w:pPr>
      <w:r>
        <w:rPr/>
        <w:t>После установки ALT Linux Master вы сможете использовать самые последние версии популярных программ, посмотреть массу оригинальных разработок, которых сейчас нет ни в одном другом дистрибутиве Linux, ознакомиться с рядом коммерческих продуктов (учтите, правда, что функциональность некоторых из них может быть ограничена). Знатокам Delphi-Kylix будет приятно узнать, что ALT Linux Master 2.0 прошел все тесты совместимости компании Borland и признан полностью совместимым с Borland Kylix2, включая Kylix2 Web Services. В дистрибутив даже включены одна бухгалтерская программа и две программы складского учета.</w:t>
      </w:r>
    </w:p>
    <w:p>
      <w:pPr>
        <w:pStyle w:val="Normal"/>
        <w:rPr/>
      </w:pPr>
      <w:r>
        <w:rPr/>
      </w:r>
    </w:p>
    <w:p>
      <w:pPr>
        <w:pStyle w:val="Normal"/>
        <w:rPr/>
      </w:pPr>
      <w:r>
        <w:rPr/>
        <w:t>Наконец, мне хочется отметить еще одну особенность дистрибутивов от ALT Linux Team. Установив ALT Linux Master или ALT Linux Junior, вы сможете регулярно обновлять их при помощи специальной утилиты apt-get. Таким образом, ваши программы будут работать лучше и стабильнее.</w:t>
      </w:r>
    </w:p>
    <w:p>
      <w:pPr>
        <w:pStyle w:val="Normal"/>
        <w:rPr/>
      </w:pPr>
      <w:r>
        <w:rPr/>
      </w:r>
    </w:p>
    <w:p>
      <w:pPr>
        <w:pStyle w:val="Normal"/>
        <w:rPr/>
      </w:pPr>
      <w:r>
        <w:rPr/>
        <w:t>Если же вы захотите узнать про Linux завтрашнего дня, то для вас ALT Linux Team поддерживает депозитарий Sisyphus, который обновляется ежедневно (это не описка - именно ежедневно). Поддерживаемая командой ALT Linux целостность Sisyphus, оригинальная технология сборки пакетов, интегрированная во все дистрибутивы от ALT Linux Team утилита apt-get и ее оболочки aptitude и synaptic дадут вам возможность легко обновлять свои системы, быть в курсе всех новостей мира свободных программ.</w:t>
      </w:r>
    </w:p>
    <w:p>
      <w:pPr>
        <w:pStyle w:val="Normal"/>
        <w:rPr/>
      </w:pPr>
      <w:r>
        <w:rPr/>
      </w:r>
    </w:p>
    <w:p>
      <w:pPr>
        <w:pStyle w:val="Normal"/>
        <w:rPr/>
      </w:pPr>
      <w:r>
        <w:rPr/>
        <w:t>Только учтите, что все самое новое является и самым нестабильным, поэтому программы, взятые из "сизифа", лучше использовать исключительно в ознакомительных целях.</w:t>
      </w:r>
    </w:p>
    <w:p>
      <w:pPr>
        <w:pStyle w:val="Normal"/>
        <w:rPr/>
      </w:pPr>
      <w:r>
        <w:rPr/>
      </w:r>
    </w:p>
    <w:p>
      <w:pPr>
        <w:pStyle w:val="Normal"/>
        <w:rPr/>
      </w:pPr>
      <w:r>
        <w:rPr/>
        <w:t>ASPLinux</w:t>
      </w:r>
    </w:p>
    <w:p>
      <w:pPr>
        <w:pStyle w:val="Normal"/>
        <w:rPr/>
      </w:pPr>
      <w:r>
        <w:rPr/>
      </w:r>
    </w:p>
    <w:p>
      <w:pPr>
        <w:pStyle w:val="Normal"/>
        <w:rPr/>
      </w:pPr>
      <w:r>
        <w:rPr/>
        <w:t>Примерно год-полтора тому назад многие линуксоиды (в том числе и ваш покорный слуга) получили довольно интересное предложение. Фирма ASPLinux предлагала взять за просто так один экземпляр коробочного варианта дистрибутива ASPLinux 7.1 и немного его потестить. Вот таким красивым жестом было заявлено о появлении отечественного дистрибутива ASPLinux.</w:t>
      </w:r>
    </w:p>
    <w:p>
      <w:pPr>
        <w:pStyle w:val="Normal"/>
        <w:rPr/>
      </w:pPr>
      <w:r>
        <w:rPr/>
        <w:t>Подробнее узнать о том, кто это и что это можно на их сайте по адресу www.asplinux.ru.</w:t>
      </w:r>
    </w:p>
    <w:p>
      <w:pPr>
        <w:pStyle w:val="Normal"/>
        <w:rPr/>
      </w:pPr>
      <w:r>
        <w:rPr/>
      </w:r>
    </w:p>
    <w:p>
      <w:pPr>
        <w:pStyle w:val="Normal"/>
        <w:rPr/>
      </w:pPr>
      <w:r>
        <w:rPr/>
        <w:t>Там же можно выяснить, что текущая версия этого дистрибутива имеет порядковый номер 7.2 и собственное имя - Baikal. Дистрибутив выходит в трех исполнениях - ASPLinux 7.2 Deluxe Edition, ASPLinux 7.2 Standard Edition и ASPLinux 7.2 Express Edition. Разница между ними понятна из названий.</w:t>
      </w:r>
    </w:p>
    <w:p>
      <w:pPr>
        <w:pStyle w:val="Normal"/>
        <w:rPr/>
      </w:pPr>
      <w:r>
        <w:rPr/>
      </w:r>
    </w:p>
    <w:p>
      <w:pPr>
        <w:pStyle w:val="Normal"/>
        <w:rPr/>
      </w:pPr>
      <w:r>
        <w:rPr/>
        <w:t>В ASPLinux 7.2 Express Edition входит два установочных CD, руководство по установке ASPLinux (46 страниц) и идентификационный номер на получение технической поддержки на 30 дней.</w:t>
      </w:r>
    </w:p>
    <w:p>
      <w:pPr>
        <w:pStyle w:val="Normal"/>
        <w:rPr/>
      </w:pPr>
      <w:r>
        <w:rPr/>
      </w:r>
    </w:p>
    <w:p>
      <w:pPr>
        <w:pStyle w:val="Normal"/>
        <w:rPr/>
      </w:pPr>
      <w:r>
        <w:rPr/>
        <w:t>Версия Standard Edition включает в себя 5 компакт- дисков, из которых первые два - установочные, далее диск с документацией по Linux, диск со StarOffice (версии для Linux, Windows и Solaris), а также диск с демо-версиями игр под Linux от компании LokiGames: Civilization, Heretic II, Heroes III, Heavy Gear II, Sim City 3000, Soldier of Fortune, руководство по инсталляции (90 страниц), регистрационная карточка с идентификационным номером на получение технической поддержки на 60 дней, купон на 5% скидку на приобретение Acronis OS Selector, купон на 5% скидку на курсы по Linux при компании ASPLinux и некоторые рекламные материалы.</w:t>
      </w:r>
    </w:p>
    <w:p>
      <w:pPr>
        <w:pStyle w:val="Normal"/>
        <w:rPr/>
      </w:pPr>
      <w:r>
        <w:rPr/>
      </w:r>
    </w:p>
    <w:p>
      <w:pPr>
        <w:pStyle w:val="Normal"/>
        <w:rPr/>
      </w:pPr>
      <w:r>
        <w:rPr/>
        <w:t>ASPLinux 7.2 Deluxe Edition состоит из 9 CD, из которых первые два - установочные, далее диск с документацией по Linux, диск с StarOffice (версии для Linux, Windows и Solaris), 2 CD - исходные коды, CD с полной версией Acronis OS Selector 5.0, а также диск с коммерческими приложениями, большинство из которых представлено "демками", пробными версиями либо свободно распространяемыми версиями.</w:t>
      </w:r>
    </w:p>
    <w:p>
      <w:pPr>
        <w:pStyle w:val="Normal"/>
        <w:rPr/>
      </w:pPr>
      <w:r>
        <w:rPr/>
      </w:r>
    </w:p>
    <w:p>
      <w:pPr>
        <w:pStyle w:val="Normal"/>
        <w:rPr/>
      </w:pPr>
      <w:r>
        <w:rPr/>
        <w:t>Для любителей игр в коробку положен диск с демо- версиями наиболее популярных игр, портированных компанией LokiGames под Linux: Civilization, Heretic II, Heroes III, Heavy Gear II, Sim City 3000, Soldier of Fortune. Также вы обнаружите руководство по инсталляции (90 страниц), руководство пользователя (270 страниц), руководство пользователя StarOffice (229 страниц), регистрационную карточку с идентификационным номером на получение технической поддержки на 90 дней, купон на 5% скидку на курсы по Linux при компании ASPLinux и, разумеется, рекламные материалы (в смысле - наклеечки на компьютер).</w:t>
      </w:r>
    </w:p>
    <w:p>
      <w:pPr>
        <w:pStyle w:val="Normal"/>
        <w:rPr/>
      </w:pPr>
      <w:r>
        <w:rPr/>
        <w:t>Цены на этот дистрибутив соответствуют крутизне варианта: Deluxe Edition стоит чуть больше тысячи рублей, Standard Edition - около шестисот рублей и Express Edition - около двухсот рублей.</w:t>
      </w:r>
    </w:p>
    <w:p>
      <w:pPr>
        <w:pStyle w:val="Normal"/>
        <w:rPr/>
      </w:pPr>
      <w:r>
        <w:rPr/>
      </w:r>
    </w:p>
    <w:p>
      <w:pPr>
        <w:pStyle w:val="Normal"/>
        <w:rPr/>
      </w:pPr>
      <w:r>
        <w:rPr/>
        <w:t>Этот дистрибутив использует свою собственную программу установки, которая ничуть не хуже, чем у Mandrake. Мне она представляется наиболее наглядной и понятной из всех аналогичных программ (впрочем, это дело привычки и личного вкуса). Программ в этом дистрибутиве просто очень много: браузеры, почтовые клиенты, текстовые редакторы, текстовые процессоры, средства разработки и так далее и тому подобное.</w:t>
      </w:r>
    </w:p>
    <w:p>
      <w:pPr>
        <w:pStyle w:val="Normal"/>
        <w:rPr/>
      </w:pPr>
      <w:r>
        <w:rPr/>
        <w:t>Для удобства ручной настройки ссылки на все системные файлы могут имеются в графическом меню.</w:t>
      </w:r>
    </w:p>
    <w:p>
      <w:pPr>
        <w:pStyle w:val="Normal"/>
        <w:rPr/>
      </w:pPr>
      <w:r>
        <w:rPr/>
      </w:r>
    </w:p>
    <w:p>
      <w:pPr>
        <w:pStyle w:val="Normal"/>
        <w:rPr/>
      </w:pPr>
      <w:r>
        <w:rPr/>
        <w:t>Таким образом, этот дистрибутив можно смело рекомендовать всем, кто хочет совместить комфортную работу сразу после установки с изучением системы. Обновлять пакеты пользователи этого дистрибутива могут как по Сети, так и со специального диска, который фирма ASPLinux планирует выпускать в промежутке между выходами полноценных релизов. Первый диск уже поступил в продажу.</w:t>
      </w:r>
    </w:p>
    <w:p>
      <w:pPr>
        <w:pStyle w:val="Normal"/>
        <w:rPr/>
      </w:pPr>
      <w:r>
        <w:rPr/>
      </w:r>
    </w:p>
    <w:p>
      <w:pPr>
        <w:pStyle w:val="Normal"/>
        <w:rPr/>
      </w:pPr>
      <w:r>
        <w:rPr/>
        <w:t>Чтение и еще раз практика</w:t>
      </w:r>
    </w:p>
    <w:p>
      <w:pPr>
        <w:pStyle w:val="Normal"/>
        <w:rPr/>
      </w:pPr>
      <w:r>
        <w:rPr/>
      </w:r>
    </w:p>
    <w:p>
      <w:pPr>
        <w:pStyle w:val="Normal"/>
        <w:rPr/>
      </w:pPr>
      <w:r>
        <w:rPr/>
        <w:t>Напоследок хочу предостеречь читателей от распространенного заблуждения, что можно чему-то научиться, только читая статьи. Увы, это не так! Для полноценного знания необходимо перелопатить кучу толстых и умных книг, написанных умными авторами, и постоянно применять полученные знания на практике.</w:t>
      </w:r>
    </w:p>
    <w:p>
      <w:pPr>
        <w:pStyle w:val="Normal"/>
        <w:rPr/>
      </w:pPr>
      <w:r>
        <w:rPr/>
      </w:r>
    </w:p>
    <w:p>
      <w:pPr>
        <w:pStyle w:val="Normal"/>
        <w:rPr/>
      </w:pPr>
      <w:r>
        <w:rPr/>
        <w:t>Так что самое лучшее, что вы можете сделать после прочтения этой статьи - пойти в ближайшую научно- техническую библиотеку или ближайший книжный магазин. И читать, читать, читать... А дальше все просто, как я уже говорил в прошлый раз: покупаете (одалживаете, скачиваете) один из дистрибутивов операционной системы Linux, вставляете в устройство для чтения компакт-дисков диск под номером один и перезагружаете компьютер.</w:t>
      </w:r>
    </w:p>
    <w:p>
      <w:pPr>
        <w:pStyle w:val="Normal"/>
        <w:rPr/>
      </w:pPr>
      <w:r>
        <w:rPr/>
      </w:r>
    </w:p>
    <w:p>
      <w:pPr>
        <w:pStyle w:val="Normal"/>
        <w:rPr/>
      </w:pPr>
      <w:r>
        <w:rPr/>
        <w:t>Описания разных дистрибутивов</w:t>
      </w:r>
    </w:p>
    <w:p>
      <w:pPr>
        <w:pStyle w:val="Normal"/>
        <w:rPr/>
      </w:pPr>
      <w:r>
        <w:rPr/>
        <w:t xml:space="preserve">Поскольку Линус Торвальдс продолжает координировать разработку ядра, версии ядра развиваются последовательно, а дистрибутивы множатся и плодятся без всякого контроля. Существует уже больше сотни различных дистрибутивов Linux. Некоторые дистрибутивы выпускаются фирмами на коммерческой основе, другие распространяются на условиях лицензии GPL. Пользователь может выбрать себе наиболее понравившийся дистрибутив или (если может) сам собирает систему на свой вкус. </w:t>
      </w:r>
    </w:p>
    <w:p>
      <w:pPr>
        <w:pStyle w:val="Normal"/>
        <w:rPr>
          <w:lang w:val="en-US"/>
        </w:rPr>
      </w:pPr>
      <w:r>
        <w:rPr>
          <w:lang w:val="en-US"/>
        </w:rPr>
        <w:t>Red Hat Linux, Fedora Core</w:t>
      </w:r>
    </w:p>
    <w:p>
      <w:pPr>
        <w:pStyle w:val="Normal"/>
        <w:rPr/>
      </w:pPr>
      <w:r>
        <w:rPr/>
        <w:t xml:space="preserve">Дистрибутив Red Hat Linux является одним из самых распространенных в мире дистрибутивов Linux. </w:t>
      </w:r>
    </w:p>
    <w:p>
      <w:pPr>
        <w:pStyle w:val="Normal"/>
        <w:rPr/>
      </w:pPr>
      <w:r>
        <w:rPr/>
      </w:r>
    </w:p>
    <w:p>
      <w:pPr>
        <w:pStyle w:val="Normal"/>
        <w:rPr/>
      </w:pPr>
      <w:r>
        <w:rPr/>
        <w:t>В настоящее время собственно Red Hat стал коммерческим дистрибутивом, выпускаемым одноименной компанией. Некоммерческая, свободно распространяемая версия того же дистрибутива выпускается под названием Fedora Core.</w:t>
      </w:r>
    </w:p>
    <w:p>
      <w:pPr>
        <w:pStyle w:val="Normal"/>
        <w:rPr/>
      </w:pPr>
      <w:r>
        <w:rPr/>
      </w:r>
    </w:p>
    <w:p>
      <w:pPr>
        <w:pStyle w:val="Normal"/>
        <w:rPr/>
      </w:pPr>
      <w:r>
        <w:rPr/>
        <w:t>Mandriva Linux</w:t>
      </w:r>
    </w:p>
    <w:p>
      <w:pPr>
        <w:pStyle w:val="Normal"/>
        <w:rPr/>
      </w:pPr>
      <w:r>
        <w:rPr/>
        <w:t>Mandriva Linux - дистрибутив, получившийся в результате слияния двух разработок - Mandrake Linux (французский дистрибутив, разработанный Жюлем Дювалем) и бразильского дистрибутива Connectiva Linux.</w:t>
      </w:r>
    </w:p>
    <w:p>
      <w:pPr>
        <w:pStyle w:val="Normal"/>
        <w:rPr/>
      </w:pPr>
      <w:r>
        <w:rPr/>
      </w:r>
    </w:p>
    <w:p>
      <w:pPr>
        <w:pStyle w:val="Normal"/>
        <w:rPr/>
      </w:pPr>
      <w:r>
        <w:rPr/>
        <w:t>Debian</w:t>
      </w:r>
    </w:p>
    <w:p>
      <w:pPr>
        <w:pStyle w:val="Normal"/>
        <w:rPr/>
      </w:pPr>
      <w:r>
        <w:rPr/>
        <w:t xml:space="preserve">Debian GNU/Linux является самым большим дистрибутивом. В его состав входит более 2-х тысяч пакетов. Создатели Debian'а очень щепетильно относятся к лицензированию, поэтому Debian является самым "чистым" дистрибутивом. Большое внимание уделяется тестированию готового продукта. Очень надежен, удобен в администрировании. Пригоден как для серверного, так и для настольного применения. Debian выпускается для платформ i386, m86k (amiga, atari, macs), Alpha и Sparc.  </w:t>
      </w:r>
    </w:p>
    <w:p>
      <w:pPr>
        <w:pStyle w:val="Normal"/>
        <w:rPr/>
      </w:pPr>
      <w:r>
        <w:rPr/>
        <w:t xml:space="preserve">Рекомендуется для желающих серьезно изучить и работать в Linux и для тех, кому близки идеи free software. Из-за некоторой сложности процедуры инсталяции начинающим пользователям не рекомендуется начинать знакомство с Linux с этого дистрибутива. </w:t>
      </w:r>
    </w:p>
    <w:p>
      <w:pPr>
        <w:pStyle w:val="Normal"/>
        <w:rPr/>
      </w:pPr>
      <w:r>
        <w:rPr/>
        <w:t>Debian  провозглашает, что этот дистрибутив является независимым от ядра. Сейчас он работает на ядре Linux, но проводится разработка версии, которая сможет работать на других ядрах, используя Hurd.</w:t>
      </w:r>
    </w:p>
    <w:p>
      <w:pPr>
        <w:pStyle w:val="Normal"/>
        <w:rPr/>
      </w:pPr>
      <w:r>
        <w:rPr/>
      </w:r>
    </w:p>
    <w:p>
      <w:pPr>
        <w:pStyle w:val="Normal"/>
        <w:rPr/>
      </w:pPr>
      <w:r>
        <w:rPr/>
        <w:t>SuSE</w:t>
      </w:r>
    </w:p>
    <w:p>
      <w:pPr>
        <w:pStyle w:val="Normal"/>
        <w:rPr/>
      </w:pPr>
      <w:r>
        <w:rPr/>
        <w:t>SuSE Linux - один из самых популярных в Европе дистрибутивов, разработанный в Германии. Недавно фирма SUSE была куплена фирмой Novell, которая выпускает теперь этот дистрибутив под названием Novell SUSE. Дистрибутив имеет очень удобную программу установки и администрирования YaST. SUSE Linux удовлетворит и новичков и старых поклонников Linux, но все же он ориентирован на профессионалов: программистов и сисадминов. Поэтому его можно рекомендовать для ответственых задач, для тех, кто хочет порядка в своей системе и кому нужна фирменная поддержка (естественно, платная).</w:t>
      </w:r>
    </w:p>
    <w:p>
      <w:pPr>
        <w:pStyle w:val="Normal"/>
        <w:rPr/>
      </w:pPr>
      <w:r>
        <w:rPr/>
      </w:r>
    </w:p>
    <w:p>
      <w:pPr>
        <w:pStyle w:val="Normal"/>
        <w:rPr/>
      </w:pPr>
      <w:r>
        <w:rPr/>
        <w:t>Slackware</w:t>
      </w:r>
    </w:p>
    <w:p>
      <w:pPr>
        <w:pStyle w:val="Normal"/>
        <w:rPr/>
      </w:pPr>
      <w:r>
        <w:rPr/>
        <w:t xml:space="preserve">Slackware Linux был одним из первых дистрибутивов Linux. Patrick Volkerding узнал о Linux от одного из своих друзей и заинтересовался им, поскольку давно искал версию UNIX, которую мог бы запускать на своем компьютере. Он начал развивать эту версию, результатом чего и стал дистрибутив Slackware. </w:t>
      </w:r>
    </w:p>
    <w:p>
      <w:pPr>
        <w:pStyle w:val="Normal"/>
        <w:rPr/>
      </w:pPr>
      <w:r>
        <w:rPr/>
        <w:t>Простота и логичность организации этого дистрибутива позволят вам до конца разобраться с устройством Linux. Большинство настроек производятся "напрямую", без дополнительных конфигураторов и других "прослоек". Это делает дистрибутив немного сложноватым для начинающих, но он пользуется заслуженной популярностью у большого количества пользователей.  Использование стандартного для UNIX формата tar.gz в пакетах инсталляции - тоже достаточно удобная вешь. Обновления пакетов появляются регулярно. Этот дистрибутив обычно рекомендуют тем, кто желает досконально разобраться с Linux.</w:t>
      </w:r>
    </w:p>
    <w:p>
      <w:pPr>
        <w:pStyle w:val="Normal"/>
        <w:rPr/>
      </w:pPr>
      <w:r>
        <w:rPr/>
      </w:r>
    </w:p>
    <w:p>
      <w:pPr>
        <w:pStyle w:val="Normal"/>
        <w:rPr/>
      </w:pPr>
      <w:r>
        <w:rPr/>
        <w:t>ALTLinux</w:t>
      </w:r>
    </w:p>
    <w:p>
      <w:pPr>
        <w:pStyle w:val="Normal"/>
        <w:rPr/>
      </w:pPr>
      <w:r>
        <w:rPr/>
        <w:t>Дистрибутив ALTLinux создается командой разработчиков, сформировавшейся в основном из числа сотрудников группы IPLabs Linux Team - одной из первых команд разработчиков, занимавшихся продвижением Линукс на российские просторы. Дистрибутив ALTLinux был создан на основе французского дистрибутива Linux Mandrake, разработанного Жюлем Дювалем. Группа IPLabs Linux Team поддержала начинание Жюля еще до создания последним фирмы Mandrakesoft. В настоящее время дистрибутив ALTLinux стал уже полностью независимым дистрибутивом, который давно уже пользуется заслуженной популярностью в России. Выпускаются две основных модификации дистрибутива: ALTLinux Junior - для установки на персональные компьютеры (ориентированный на начинающих пользователей Линукс) и ALTLinux Master - ориентированный на серверные приложения.</w:t>
      </w:r>
    </w:p>
    <w:p>
      <w:pPr>
        <w:pStyle w:val="Normal"/>
        <w:rPr/>
      </w:pPr>
      <w:r>
        <w:rPr/>
      </w:r>
    </w:p>
    <w:p>
      <w:pPr>
        <w:pStyle w:val="Normal"/>
        <w:rPr/>
      </w:pPr>
      <w:r>
        <w:rPr/>
        <w:t>ASPLinux</w:t>
      </w:r>
    </w:p>
    <w:p>
      <w:pPr>
        <w:pStyle w:val="Normal"/>
        <w:rPr/>
      </w:pPr>
      <w:r>
        <w:rPr/>
        <w:t xml:space="preserve">Дистрибутив ASPLinux (зеркала http://www.asp-linux.com, http://www.asp-linux.com). был создан фирмой SWsoft, а в марте 2001 года команда его разработчиков объединилась с группой разработчиков дистрибутива Black Cat Linux - лучшего (на мой взгляд) из русифицированных дистрибутивов той поры. </w:t>
      </w:r>
    </w:p>
    <w:p>
      <w:pPr>
        <w:pStyle w:val="Normal"/>
        <w:rPr/>
      </w:pPr>
      <w:r>
        <w:rPr/>
      </w:r>
    </w:p>
    <w:p>
      <w:pPr>
        <w:pStyle w:val="Normal"/>
        <w:rPr/>
      </w:pPr>
      <w:r>
        <w:rPr/>
        <w:t>Как пишут авторы "ASPLinux - это наиболее легкий в установке и использовании, 100% совместимый с Red Hat Linux. Включает утилиту работы с разделами ASPDiskManager, графический загрузчик ASPLoader, EspressoDownload как самостоятельную утилиту и часть сетевой установки. Разрабатываемый российскими специалистами, ASPLinux обеспечивает наилучшую поддержку русского языка."</w:t>
      </w:r>
    </w:p>
    <w:p>
      <w:pPr>
        <w:pStyle w:val="Normal"/>
        <w:rPr/>
      </w:pPr>
      <w:r>
        <w:rPr/>
      </w:r>
    </w:p>
    <w:p>
      <w:pPr>
        <w:pStyle w:val="Normal"/>
        <w:rPr/>
      </w:pPr>
      <w:r>
        <w:rPr/>
        <w:t>Дистрибутив Linux XP</w:t>
      </w:r>
    </w:p>
    <w:p>
      <w:pPr>
        <w:pStyle w:val="Normal"/>
        <w:rPr/>
      </w:pPr>
      <w:r>
        <w:rPr/>
        <w:t>С.ЯРЕМЧУК, "Казус Винукс" разработчики рискнули назвать дистрибутив, который призван сменить на российских просторах старушку-Windows, звучным словом Linux XP Desktop.</w:t>
      </w:r>
    </w:p>
    <w:p>
      <w:pPr>
        <w:pStyle w:val="Normal"/>
        <w:rPr/>
      </w:pPr>
      <w:r>
        <w:rPr/>
      </w:r>
    </w:p>
    <w:p>
      <w:pPr>
        <w:pStyle w:val="Normal"/>
        <w:rPr/>
      </w:pPr>
      <w:r>
        <w:rPr/>
        <w:t>Перечисленные ниже дистрибутивы, кажется, потихоньку прекратили свое существование. Команда разработчиков Black Cat влилась в команду ALTLinux, а остальные просто перестали поддерживаться по разным причинам. Но некоторые сайты все еще функционируют, так что можете заглянуть.</w:t>
      </w:r>
    </w:p>
    <w:p>
      <w:pPr>
        <w:pStyle w:val="Normal"/>
        <w:rPr/>
      </w:pPr>
      <w:r>
        <w:rPr/>
        <w:t xml:space="preserve">Дистрибутив: Black Cat URL: http://blackcatlinux.com/ (8.12.99) </w:t>
      </w:r>
    </w:p>
    <w:p>
      <w:pPr>
        <w:pStyle w:val="Normal"/>
        <w:rPr/>
      </w:pPr>
      <w:r>
        <w:rPr/>
        <w:t xml:space="preserve">linux.geon.donetsk.ua </w:t>
      </w:r>
    </w:p>
    <w:p>
      <w:pPr>
        <w:pStyle w:val="Normal"/>
        <w:rPr/>
      </w:pPr>
      <w:r>
        <w:rPr/>
      </w:r>
    </w:p>
    <w:p>
      <w:pPr>
        <w:pStyle w:val="Normal"/>
        <w:rPr/>
      </w:pPr>
      <w:r>
        <w:rPr/>
        <w:t xml:space="preserve">Black Cat -- это русский (и украинский) RedHat, собираемый на базе текущей версии Red Hat Linux участниками Донбасской группы пользователей Linux Леоном Кантером и Александром Каневским. Они очень тесно сотрудничают с RedHat, являются авторами многих патчей и переводов, которые вошли в этот американский дистрибутив. Но еще раньше они появляются в Black Cat. Основная цель проекта - создание универсального дистрибутива, удобного как для использования в качестве сервера Internet/Intranet, так и в качестве рабочего места или домашней мультимедиа-системы. Особое внимание при этом уделялось поддержке русского и украинского языков и совместимости с коммерческими программами третьих фирм. </w:t>
      </w:r>
    </w:p>
    <w:p>
      <w:pPr>
        <w:pStyle w:val="Normal"/>
        <w:rPr/>
      </w:pPr>
      <w:r>
        <w:rPr/>
        <w:t xml:space="preserve">В июне 2000 г. вышла версия 6.2. </w:t>
      </w:r>
      <w:r>
        <w:rPr>
          <w:lang w:val="en-US"/>
        </w:rPr>
        <w:t xml:space="preserve">Black Cat Linux. </w:t>
      </w:r>
      <w:r>
        <w:rPr/>
        <w:t xml:space="preserve">Рекомендуется для всех почитателей Red Hat, которые хотят видеть его надежным, русифицированным и удобным. </w:t>
      </w:r>
    </w:p>
    <w:p>
      <w:pPr>
        <w:pStyle w:val="Normal"/>
        <w:rPr/>
      </w:pPr>
      <w:r>
        <w:rPr/>
      </w:r>
    </w:p>
    <w:p>
      <w:pPr>
        <w:pStyle w:val="Normal"/>
        <w:rPr/>
      </w:pPr>
      <w:r>
        <w:rPr/>
        <w:t xml:space="preserve">Дистрибутив: Русский Linux "Красная Шапочка" </w:t>
      </w:r>
    </w:p>
    <w:p>
      <w:pPr>
        <w:pStyle w:val="Normal"/>
        <w:rPr>
          <w:lang w:val="en-US"/>
        </w:rPr>
      </w:pPr>
      <w:r>
        <w:rPr>
          <w:lang w:val="en-US"/>
        </w:rPr>
        <w:t xml:space="preserve">(URL: www.magister.msk.ru/tech/linux/rh-rus.htm </w:t>
      </w:r>
    </w:p>
    <w:p>
      <w:pPr>
        <w:pStyle w:val="Normal"/>
        <w:rPr>
          <w:lang w:val="en-US"/>
        </w:rPr>
      </w:pPr>
      <w:r>
        <w:rPr>
          <w:lang w:val="en-US"/>
        </w:rPr>
      </w:r>
    </w:p>
    <w:p>
      <w:pPr>
        <w:pStyle w:val="Normal"/>
        <w:rPr/>
      </w:pPr>
      <w:r>
        <w:rPr/>
        <w:t xml:space="preserve">"Красная Шапочка" - русский дистрибутив Linux на базе RedHat, русифицированный и с набором русифицированных программ.  </w:t>
      </w:r>
    </w:p>
    <w:p>
      <w:pPr>
        <w:pStyle w:val="Normal"/>
        <w:rPr/>
      </w:pPr>
      <w:r>
        <w:rPr/>
      </w:r>
    </w:p>
    <w:p>
      <w:pPr>
        <w:pStyle w:val="Normal"/>
        <w:rPr/>
      </w:pPr>
      <w:r>
        <w:rPr/>
        <w:t xml:space="preserve">Дистрибутив: Открытое Ядро (URL: www.usoft.spb.ru </w:t>
      </w:r>
    </w:p>
    <w:p>
      <w:pPr>
        <w:pStyle w:val="Normal"/>
        <w:rPr/>
      </w:pPr>
      <w:r>
        <w:rPr/>
      </w:r>
    </w:p>
    <w:p>
      <w:pPr>
        <w:pStyle w:val="Normal"/>
        <w:rPr/>
      </w:pPr>
      <w:r>
        <w:rPr/>
        <w:t xml:space="preserve">Является достаточно полной копией текущего дистрибутива RedHat с добавлением пакетов руссификации и большого количества документации (в том числе и на русском языке)  </w:t>
      </w:r>
    </w:p>
    <w:p>
      <w:pPr>
        <w:pStyle w:val="Normal"/>
        <w:rPr/>
      </w:pPr>
      <w:r>
        <w:rPr/>
      </w:r>
    </w:p>
    <w:p>
      <w:pPr>
        <w:pStyle w:val="Normal"/>
        <w:rPr/>
      </w:pPr>
      <w:r>
        <w:rPr/>
        <w:t xml:space="preserve">Дистрибутив: KSI Linux 2.0 (URL: www.ksi-linux.com </w:t>
      </w:r>
    </w:p>
    <w:p>
      <w:pPr>
        <w:pStyle w:val="Normal"/>
        <w:rPr/>
      </w:pPr>
      <w:r>
        <w:rPr/>
      </w:r>
    </w:p>
    <w:p>
      <w:pPr>
        <w:pStyle w:val="Normal"/>
        <w:rPr/>
      </w:pPr>
      <w:r>
        <w:rPr/>
        <w:t xml:space="preserve">Данный дистрибутив построен на основе и с использованием идеологии Red Hat Linux, так что те, кто имел дело с Red Hat, найдут в нем много знакомого. Это первый дистрибутив, использующий ядро из новой стабильной серии 2.2. KSI Linux был создан на Украине и по этому содержит большое количество русифицированного ПО. Поддержка русского языка сделана правильным способом, т.е. с использованием правильной locale в кодировке koi8-r. Процедура инсталяции проходит на русском языке. В состав входит K Desktop Environment. Этот дистрибутив можно рекомендовать всем, кому нужен мощный и удобный Unix-десктоп, а так же начинающим пользователям. Из-за некоторой "экспериментальности" дистрибутива не стоит применять его на сервере. Дистрибутив можно устанавливать поверх старой версии KSI или RedHat Linux.  </w:t>
      </w:r>
    </w:p>
    <w:p>
      <w:pPr>
        <w:pStyle w:val="Normal"/>
        <w:rPr/>
      </w:pPr>
      <w:r>
        <w:rPr/>
      </w:r>
    </w:p>
    <w:p>
      <w:pPr>
        <w:pStyle w:val="Normal"/>
        <w:rPr/>
      </w:pPr>
      <w:r>
        <w:rPr/>
        <w:t xml:space="preserve">Дистрибутив: RosLinux (URL: http://www.roslinux.com, http://frigate.roslinux.com, http://www.ruslinux.spb.ru) </w:t>
      </w:r>
    </w:p>
    <w:p>
      <w:pPr>
        <w:pStyle w:val="Normal"/>
        <w:rPr/>
      </w:pPr>
      <w:r>
        <w:rPr/>
      </w:r>
    </w:p>
    <w:p>
      <w:pPr>
        <w:pStyle w:val="Normal"/>
        <w:rPr/>
      </w:pPr>
      <w:r>
        <w:rPr/>
        <w:t xml:space="preserve">Целью проекта РОСЛИНУКС является создания дистрибутива, ориентированного на рабочие станции и домашние компьютеры, причем изначально локализованного для России. При разработке дистрибутива ставятся следующие задачи: </w:t>
      </w:r>
    </w:p>
    <w:p>
      <w:pPr>
        <w:pStyle w:val="Normal"/>
        <w:rPr/>
      </w:pPr>
      <w:r>
        <w:rPr/>
        <w:t xml:space="preserve">Наличие всех необходимых программ для полноценной работы на компьютере; </w:t>
      </w:r>
    </w:p>
    <w:p>
      <w:pPr>
        <w:pStyle w:val="Normal"/>
        <w:rPr/>
      </w:pPr>
      <w:r>
        <w:rPr/>
        <w:t xml:space="preserve">Максимально возможная поддержка русского языка; </w:t>
      </w:r>
    </w:p>
    <w:p>
      <w:pPr>
        <w:pStyle w:val="Normal"/>
        <w:rPr/>
      </w:pPr>
      <w:r>
        <w:rPr/>
        <w:t xml:space="preserve">Совместимость с основными дистрибутивами Линукса; </w:t>
      </w:r>
    </w:p>
    <w:p>
      <w:pPr>
        <w:pStyle w:val="Normal"/>
        <w:rPr/>
      </w:pPr>
      <w:r>
        <w:rPr/>
        <w:t xml:space="preserve">Легкость освоения для новичков в Линуксе; </w:t>
      </w:r>
    </w:p>
    <w:p>
      <w:pPr>
        <w:pStyle w:val="Normal"/>
        <w:rPr/>
      </w:pPr>
      <w:r>
        <w:rPr/>
        <w:t xml:space="preserve">Комплектация дистрибутива исключительно программным обеспечением, удовлетворяющим требованиям СОПОдР; </w:t>
      </w:r>
    </w:p>
    <w:p>
      <w:pPr>
        <w:pStyle w:val="Normal"/>
        <w:rPr/>
      </w:pPr>
      <w:r>
        <w:rPr/>
        <w:t xml:space="preserve">Распространение принципов OpenSource в России. </w:t>
      </w:r>
    </w:p>
    <w:p>
      <w:pPr>
        <w:pStyle w:val="Normal"/>
        <w:rPr/>
      </w:pPr>
      <w:r>
        <w:rPr/>
        <w:t xml:space="preserve">12 декабря 2000 г. состоялся выход первой версии (1.0). </w:t>
      </w:r>
    </w:p>
    <w:p>
      <w:pPr>
        <w:pStyle w:val="Normal"/>
        <w:rPr/>
      </w:pPr>
      <w:r>
        <w:rPr/>
      </w:r>
    </w:p>
    <w:p>
      <w:pPr>
        <w:pStyle w:val="Normal"/>
        <w:rPr/>
      </w:pPr>
      <w:r>
        <w:rPr/>
        <w:t>Дистрибутив</w:t>
      </w:r>
      <w:r>
        <w:rPr>
          <w:lang w:val="en-US"/>
        </w:rPr>
        <w:t xml:space="preserve">: Best Linux (URL: bestlinux.net, SOT. ) </w:t>
      </w:r>
    </w:p>
    <w:p>
      <w:pPr>
        <w:pStyle w:val="Normal"/>
        <w:rPr>
          <w:lang w:val="en-US"/>
        </w:rPr>
      </w:pPr>
      <w:r>
        <w:rPr>
          <w:lang w:val="en-US"/>
        </w:rPr>
      </w:r>
    </w:p>
    <w:p>
      <w:pPr>
        <w:pStyle w:val="Normal"/>
        <w:rPr/>
      </w:pPr>
      <w:r>
        <w:rPr/>
        <w:t>Фирма SOT, производитель Linux из Финляндии, выпустила дистрибутив Best Linux с поддержкой русского языка. Первая русская версия называлась Best Linux 2000 R2-Moscow. Далее см. по ссылкам.</w:t>
      </w:r>
    </w:p>
    <w:p>
      <w:pPr>
        <w:pStyle w:val="Normal"/>
        <w:rPr/>
      </w:pPr>
      <w:r>
        <w:rPr/>
      </w:r>
    </w:p>
    <w:p>
      <w:pPr>
        <w:pStyle w:val="Normal"/>
        <w:rPr/>
      </w:pPr>
      <w:r>
        <w:rPr/>
        <w:t>Live-CD дистрибутивы</w:t>
      </w:r>
    </w:p>
    <w:p>
      <w:pPr>
        <w:pStyle w:val="Normal"/>
        <w:rPr/>
      </w:pPr>
      <w:r>
        <w:rPr/>
        <w:t>Практически любой из выпускающихся в настоящее время дистрибутивов имеет модификацию, запускающуюся с CD-ROM. Самый известный (и, по-видимому, самый первый) дистрибутив такого рода - Knoppix. Статьи о Live-CD модификациях основных дистрибутивов ищите в соответствующих разделах. В этом подразделе речь пойдет о тех дистрибутивах, которые существуют только в CD-варианте, а также будут даваться ссылки на заметки об особенностях и сранительный анализ CD-дистрибутивов.</w:t>
      </w:r>
    </w:p>
    <w:p>
      <w:pPr>
        <w:pStyle w:val="Normal"/>
        <w:rPr/>
      </w:pPr>
      <w:r>
        <w:rPr/>
      </w:r>
    </w:p>
    <w:p>
      <w:pPr>
        <w:pStyle w:val="Normal"/>
        <w:rPr/>
      </w:pPr>
      <w:r>
        <w:rPr/>
        <w:t>Где взять дистрибутив?</w:t>
      </w:r>
    </w:p>
    <w:p>
      <w:pPr>
        <w:pStyle w:val="Normal"/>
        <w:rPr/>
      </w:pPr>
      <w:r>
        <w:rPr/>
        <w:t xml:space="preserve">Устанавливать LINUX можно одним из следующих способов: </w:t>
      </w:r>
    </w:p>
    <w:p>
      <w:pPr>
        <w:pStyle w:val="Normal"/>
        <w:rPr/>
      </w:pPr>
      <w:r>
        <w:rPr/>
        <w:t xml:space="preserve">- c локального CD-ROM; </w:t>
      </w:r>
    </w:p>
    <w:p>
      <w:pPr>
        <w:pStyle w:val="Normal"/>
        <w:rPr/>
      </w:pPr>
      <w:r>
        <w:rPr/>
        <w:t xml:space="preserve">- с жесткого диска, на который скопирован дистрибутив LINUX; </w:t>
      </w:r>
    </w:p>
    <w:p>
      <w:pPr>
        <w:pStyle w:val="Normal"/>
        <w:rPr/>
      </w:pPr>
      <w:r>
        <w:rPr/>
        <w:t xml:space="preserve">- с файл-сервера локальной сети по NFS; </w:t>
      </w:r>
    </w:p>
    <w:p>
      <w:pPr>
        <w:pStyle w:val="Normal"/>
        <w:rPr/>
      </w:pPr>
      <w:r>
        <w:rPr/>
        <w:t xml:space="preserve">- через FTP или через SMB с удаленного компьютера (в том числе из Интернет). </w:t>
      </w:r>
    </w:p>
    <w:p>
      <w:pPr>
        <w:pStyle w:val="Normal"/>
        <w:rPr/>
      </w:pPr>
      <w:r>
        <w:rPr/>
        <w:t xml:space="preserve">На мой взгляд наиболее удобен и практичен вариант установки Linux c локального CD-ROM, тем более, что купить нужный компакт-диск теперь не проблема (на так называемых радио-рынках в любом областном центре), и это легче и дешевле, чем качать из Интернет (как-никак надо перекачать 500-600 Мегабайт). Лучше, если будет сразу указано, что дистрибутив русифицирован, хотя бы частично. </w:t>
      </w:r>
    </w:p>
    <w:p>
      <w:pPr>
        <w:pStyle w:val="Normal"/>
        <w:rPr/>
      </w:pPr>
      <w:r>
        <w:rPr/>
      </w:r>
    </w:p>
    <w:p>
      <w:pPr>
        <w:pStyle w:val="Normal"/>
        <w:rPr/>
      </w:pPr>
      <w:r>
        <w:rPr/>
        <w:t xml:space="preserve">Можно заказать дистрибутив на CD в виртуальных книжных магазинах, список которых приведен в разделе ссылок на Интернет-магазины. </w:t>
      </w:r>
    </w:p>
    <w:p>
      <w:pPr>
        <w:pStyle w:val="Normal"/>
        <w:rPr/>
      </w:pPr>
      <w:r>
        <w:rPr/>
      </w:r>
    </w:p>
    <w:p>
      <w:pPr>
        <w:pStyle w:val="Normal"/>
        <w:rPr/>
      </w:pPr>
      <w:r>
        <w:rPr/>
        <w:t xml:space="preserve">Лично я первые опыты с Линуксом проводил, используя CD-ROM с Black Cat Linux версии 5.2, купленный на нашем рынке. И был этим дистрибутивом вполне доволен. Когда появился дистрибутив Black Cat Linux 6.02, я заказал его через курьера виртуального книжного магазина "Болеро". В последнее время все новые версии дистрибутивов в Интернет-магазине LinuxCenter. Этот магазин специализируется на продаже ПО для Линукс. Доставка осуществляется почтой, наложенным платежом или по предоплате. </w:t>
      </w:r>
    </w:p>
    <w:p>
      <w:pPr>
        <w:pStyle w:val="Normal"/>
        <w:rPr/>
      </w:pPr>
      <w:r>
        <w:rPr/>
      </w:r>
    </w:p>
    <w:p>
      <w:pPr>
        <w:pStyle w:val="Normal"/>
        <w:rPr/>
      </w:pPr>
      <w:r>
        <w:rPr/>
        <w:t>Можно также обратиться в местную группу пользователей Linux (Linux User Group), если такая создана в вашем регионе. Список таких групп можно найти на сервере www.lug.ru , а также в разделе "Группы пользователей Linux" настоящей энциклопедии.</w:t>
      </w:r>
    </w:p>
    <w:p>
      <w:pPr>
        <w:pStyle w:val="Normal"/>
        <w:rPr/>
      </w:pPr>
      <w:r>
        <w:rPr/>
      </w:r>
    </w:p>
    <w:p>
      <w:pPr>
        <w:pStyle w:val="Normal"/>
        <w:rPr/>
      </w:pPr>
      <w:r>
        <w:rPr/>
        <w:t>Инсталляция LINUX</w:t>
      </w:r>
    </w:p>
    <w:p>
      <w:pPr>
        <w:pStyle w:val="Normal"/>
        <w:rPr/>
      </w:pPr>
      <w:r>
        <w:rPr/>
      </w:r>
    </w:p>
    <w:p>
      <w:pPr>
        <w:pStyle w:val="Normal"/>
        <w:rPr/>
      </w:pPr>
      <w:r>
        <w:rPr/>
        <w:t>Требования к компьютеру</w:t>
      </w:r>
    </w:p>
    <w:p>
      <w:pPr>
        <w:pStyle w:val="Normal"/>
        <w:rPr/>
      </w:pPr>
      <w:r>
        <w:rPr/>
        <w:t xml:space="preserve">Судя по последним статьям в Интернет, ОС Linux в наши дни умеет работать на любом устройстве, в составе которого имеется микропроцессор, то есть практически "на всем, что движется". Правда, для этого требуются нестандартные дистрибутивы. Если же взять любую из последних версий стандартных дистрибутивов, то требования к аппаратному обеспечению предъявляются достаточно высокие, чуть ли не более высокие, чем для запуска Windows XP. По крайней мере у меня Mandrake 10 Download Edition отказался устанавливаться на компьютер с Pentium II MMX тактовой частотой 233 МГц. И объемы занимаемого такими дистрибутивами дискового пространства тоже впечатляют - не менее 2 ГБайт. </w:t>
      </w:r>
    </w:p>
    <w:p>
      <w:pPr>
        <w:pStyle w:val="Normal"/>
        <w:rPr/>
      </w:pPr>
      <w:r>
        <w:rPr/>
      </w:r>
    </w:p>
    <w:p>
      <w:pPr>
        <w:pStyle w:val="Normal"/>
        <w:rPr/>
      </w:pPr>
      <w:r>
        <w:rPr/>
        <w:t xml:space="preserve">Вместе с тем, Линукс можно установить и на очень "слабые" по сегодняшним понятиям компьютеры. Существуют специальные версии Linux, которые работают на системах следующей конфигурации: </w:t>
      </w:r>
    </w:p>
    <w:p>
      <w:pPr>
        <w:pStyle w:val="Normal"/>
        <w:rPr/>
      </w:pPr>
      <w:r>
        <w:rPr/>
        <w:t xml:space="preserve">CPU: 386 </w:t>
      </w:r>
    </w:p>
    <w:p>
      <w:pPr>
        <w:pStyle w:val="Normal"/>
        <w:rPr/>
      </w:pPr>
      <w:r>
        <w:rPr/>
        <w:t xml:space="preserve">RAM: 4 MB </w:t>
      </w:r>
    </w:p>
    <w:p>
      <w:pPr>
        <w:pStyle w:val="Normal"/>
        <w:rPr/>
      </w:pPr>
      <w:r>
        <w:rPr/>
        <w:t>HDD или даже FDD</w:t>
      </w:r>
    </w:p>
    <w:p>
      <w:pPr>
        <w:pStyle w:val="Normal"/>
        <w:rPr/>
      </w:pPr>
      <w:r>
        <w:rPr/>
        <w:t xml:space="preserve">то есть загружаются с дискеты (смотри список дистрибутивов на сервере http://distrowatch.com/). </w:t>
      </w:r>
    </w:p>
    <w:p>
      <w:pPr>
        <w:pStyle w:val="Normal"/>
        <w:rPr/>
      </w:pPr>
      <w:r>
        <w:rPr/>
      </w:r>
    </w:p>
    <w:p>
      <w:pPr>
        <w:pStyle w:val="Normal"/>
        <w:rPr/>
      </w:pPr>
      <w:r>
        <w:rPr/>
        <w:t xml:space="preserve">Для комфортной работы с графическим интерфейсом X Window нужно уже 64 MB памяти (на 8 MB тоже можно запуститься, но ожидание, пока проходит подкачка из swap-памяти, просто изматывает). Занимаемое место на жестком диске зависит от Ваших потребностей - полная установка некоторых дистрибутивов может занять больше 2 гигабайт, а для минимального старта и простой работы в shell достаточно 100 MB. </w:t>
      </w:r>
    </w:p>
    <w:p>
      <w:pPr>
        <w:pStyle w:val="Normal"/>
        <w:rPr/>
      </w:pPr>
      <w:r>
        <w:rPr/>
      </w:r>
    </w:p>
    <w:p>
      <w:pPr>
        <w:pStyle w:val="Normal"/>
        <w:rPr/>
      </w:pPr>
      <w:r>
        <w:rPr/>
        <w:t xml:space="preserve">Таким образом, если Вы собираетесь серьезно работать с Linux - Вам потребуeтся минимум Pentium/64 MB RAM/1000 MB HDD. Как видите, это примерно те же самые требования, которые предъявляются к компьютеру, на который устанавливается Microsoft Windows. Однако Linux предоставляет гораздо более широкие возможности (об этом Вы, надеюсь, узнаете из тех материалов, ссылки на которые даны на последующих страницах). А если у Вас есть старенький компьютер, на котором никакая Windows не запускается, то Вы с успехом можете использовать его для освоения Linux и, возможно, будете удивлены его возможностями. </w:t>
      </w:r>
    </w:p>
    <w:p>
      <w:pPr>
        <w:pStyle w:val="Normal"/>
        <w:rPr/>
      </w:pPr>
      <w:r>
        <w:rPr/>
        <w:t>Подготовка (разбиение) диска</w:t>
      </w:r>
    </w:p>
    <w:p>
      <w:pPr>
        <w:pStyle w:val="Normal"/>
        <w:rPr/>
      </w:pPr>
      <w:r>
        <w:rPr/>
        <w:t>Первый этап при установке Linux в любой его форме - подготовка диска, то есть создание на нем раздела (разделов), на который эта ОС может быть установлена.</w:t>
      </w:r>
    </w:p>
    <w:p>
      <w:pPr>
        <w:pStyle w:val="Normal"/>
        <w:rPr/>
      </w:pPr>
      <w:r>
        <w:rPr/>
      </w:r>
    </w:p>
    <w:p>
      <w:pPr>
        <w:pStyle w:val="Normal"/>
        <w:rPr/>
      </w:pPr>
      <w:r>
        <w:rPr/>
        <w:t>Window, подвинься! (несколько ОС на одном диске)</w:t>
      </w:r>
    </w:p>
    <w:p>
      <w:pPr>
        <w:pStyle w:val="Normal"/>
        <w:rPr/>
      </w:pPr>
      <w:r>
        <w:rPr/>
        <w:t xml:space="preserve">Если Вы работали с ОС Windows и решили поэкспериментировать с Линукс, то, естественно, что Вам не хочется терять свою привычную среду и все, что было наработано, настроено и отлажено под Windows. К счастью, терять и не обязательно, потому что на одном компьютере вполне могут ужиться две и даже больше ОС (хватило бы места на диске!). </w:t>
      </w:r>
    </w:p>
    <w:p>
      <w:pPr>
        <w:pStyle w:val="Normal"/>
        <w:rPr/>
      </w:pPr>
      <w:r>
        <w:rPr/>
        <w:t>Для этого надо использовать один из многовариантных загрузчиков, к числу которых относятся, в частности, GRUB, LILO и OS Loader от Windows NT.</w:t>
      </w:r>
    </w:p>
    <w:p>
      <w:pPr>
        <w:pStyle w:val="Normal"/>
        <w:rPr/>
      </w:pPr>
      <w:r>
        <w:rPr/>
      </w:r>
    </w:p>
    <w:p>
      <w:pPr>
        <w:pStyle w:val="Normal"/>
        <w:rPr/>
      </w:pPr>
      <w:r>
        <w:rPr/>
        <w:t xml:space="preserve">2.4. Несколько ОС на одном компьютере </w:t>
      </w:r>
    </w:p>
    <w:p>
      <w:pPr>
        <w:pStyle w:val="Normal"/>
        <w:rPr/>
      </w:pPr>
      <w:r>
        <w:rPr/>
        <w:t xml:space="preserve">Если Вы работали с ОС Windows и решили поэкспериментировать с Линукс, то, естественно, что Вам не хочется терять свою привычную среду и все, что было наработано, настроено и отлажено под Windows. К счастью, терять и не обязательно, потому что на одном компьютере вполне могут ужиться две и даже больше ОС (хватило бы места на диске!). </w:t>
      </w:r>
    </w:p>
    <w:p>
      <w:pPr>
        <w:pStyle w:val="Normal"/>
        <w:rPr/>
      </w:pPr>
      <w:r>
        <w:rPr/>
        <w:t>Для этого надо использовать один из многовариантных загрузчиков, к числу которых относятся, в частности, LILO от Линукс и OS Loader от Windows NT. Я пользовался и тем и другим способом и изложил свой опыт в статье, которая была опубликована в журнале "Открытые системы" © 3 за 2001 год. Интернет-вариант этой статьи имеется на моем сайте:</w:t>
      </w:r>
    </w:p>
    <w:p>
      <w:pPr>
        <w:pStyle w:val="Normal"/>
        <w:rPr/>
      </w:pPr>
      <w:r>
        <w:rPr/>
      </w:r>
    </w:p>
    <w:p>
      <w:pPr>
        <w:pStyle w:val="Normal"/>
        <w:rPr/>
      </w:pPr>
      <w:r>
        <w:rPr/>
        <w:t xml:space="preserve">1.7. Русификация ОС </w:t>
      </w:r>
    </w:p>
    <w:p>
      <w:pPr>
        <w:pStyle w:val="Normal"/>
        <w:rPr/>
      </w:pPr>
      <w:r>
        <w:rPr/>
        <w:t xml:space="preserve">Вообще-то может быть правильнее было бы говорить о локализации, а не о русификации. Но локализация - несколько более глубокая проблема, которую решают не пользователи (тем более начинающие), а программисты (или фирмы), которые занимаются локализацией систем. Поэтому в первой части мы приводим только ссылки на материалы, прочитав которые пользователь сможет увидеть на экране, вводить и распечатывать русскоязычные тексты (причем в разных кодировких). Локализации посвящен отдельный раздел настоящей виртуальной энциклопедии. </w:t>
      </w:r>
    </w:p>
    <w:p>
      <w:pPr>
        <w:pStyle w:val="Normal"/>
        <w:rPr/>
      </w:pPr>
      <w:r>
        <w:rPr/>
      </w:r>
    </w:p>
    <w:p>
      <w:pPr>
        <w:pStyle w:val="Normal"/>
        <w:rPr/>
      </w:pPr>
      <w:r>
        <w:rPr/>
        <w:t>Тема русификации как самой ОС, так и различных программных продуктов очень многогранна и широка. И начать ее изучение стоит с понимания того, каким образом кодируются символы в ЭВМ и какие проблемы связаны с кодировками конкретно русского языка (ибо, в отличие от английского, тут имеются специфические трудности):</w:t>
      </w:r>
    </w:p>
    <w:p>
      <w:pPr>
        <w:pStyle w:val="Normal"/>
        <w:rPr/>
      </w:pPr>
      <w:r>
        <w:rPr/>
      </w:r>
    </w:p>
    <w:p>
      <w:pPr>
        <w:pStyle w:val="Normal"/>
        <w:rPr/>
      </w:pPr>
      <w:r>
        <w:rPr/>
        <w:t>1.13. Электронный офис</w:t>
      </w:r>
    </w:p>
    <w:p>
      <w:pPr>
        <w:pStyle w:val="Normal"/>
        <w:rPr/>
      </w:pPr>
      <w:r>
        <w:rPr/>
        <w:t xml:space="preserve">Наверное не стоит даже говорить, что самое большое число персональных компьютеров в наше время установлены не дома у пользователей и не в научных центрах, а в офисах разных фирм и организаций. Соответственно и используются они в первую очередь для подготовки и корректировки текстовых документов, отчетов (включающих электронные и печатные таблицы), презентаций и т.п. Поэтому любая ОС для современного ПК найдет широкий круг пользователей только в том случае, если для нее создано и поддерживается офисное ПО, включающее: </w:t>
      </w:r>
    </w:p>
    <w:p>
      <w:pPr>
        <w:pStyle w:val="Normal"/>
        <w:rPr/>
      </w:pPr>
      <w:r>
        <w:rPr/>
        <w:t>текстовый процессор;</w:t>
      </w:r>
    </w:p>
    <w:p>
      <w:pPr>
        <w:pStyle w:val="Normal"/>
        <w:rPr/>
      </w:pPr>
      <w:r>
        <w:rPr/>
        <w:t>электронную таблицу;</w:t>
      </w:r>
    </w:p>
    <w:p>
      <w:pPr>
        <w:pStyle w:val="Normal"/>
        <w:rPr/>
      </w:pPr>
      <w:r>
        <w:rPr/>
        <w:t>СУБД (эта компонента, правда, не кажется безусловно обязательной и может рассматриваться отдельно);</w:t>
      </w:r>
    </w:p>
    <w:p>
      <w:pPr>
        <w:pStyle w:val="Normal"/>
        <w:rPr/>
      </w:pPr>
      <w:r>
        <w:rPr/>
        <w:t>персональный органайзер;</w:t>
      </w:r>
    </w:p>
    <w:p>
      <w:pPr>
        <w:pStyle w:val="Normal"/>
        <w:rPr/>
      </w:pPr>
      <w:r>
        <w:rPr/>
        <w:t>систему организации документооборота (как минимум, электронную почту);</w:t>
      </w:r>
    </w:p>
    <w:p>
      <w:pPr>
        <w:pStyle w:val="Normal"/>
        <w:rPr/>
      </w:pPr>
      <w:r>
        <w:rPr/>
        <w:t>систему подготовки презентаций.</w:t>
      </w:r>
    </w:p>
    <w:p>
      <w:pPr>
        <w:pStyle w:val="Normal"/>
        <w:rPr/>
      </w:pPr>
      <w:r>
        <w:rPr/>
      </w:r>
    </w:p>
    <w:p>
      <w:pPr>
        <w:pStyle w:val="Normal"/>
        <w:rPr/>
      </w:pPr>
      <w:r>
        <w:rPr/>
        <w:t xml:space="preserve">Причем все это должно быть построено единообразно и в расчете на обычного пользователя, незнакомого с программированием. Желателен интуитивно понятный интерфейс, естественно, графический. Для Линукс в последнее время такое ПО стало появляться. </w:t>
      </w:r>
    </w:p>
    <w:p>
      <w:pPr>
        <w:pStyle w:val="Normal"/>
        <w:rPr/>
      </w:pPr>
      <w:r>
        <w:rPr/>
      </w:r>
    </w:p>
    <w:p>
      <w:pPr>
        <w:pStyle w:val="Normal"/>
        <w:rPr/>
      </w:pPr>
      <w:r>
        <w:rPr/>
        <w:t>В настоящем разделе не рассматривается ПО электронной почты, поскольку ссылки на соответствующие источники даны в предыдущем разделе, и системы управления базами данных, которым посвящен отдельный раздел.</w:t>
      </w:r>
    </w:p>
    <w:p>
      <w:pPr>
        <w:pStyle w:val="Normal"/>
        <w:rPr/>
      </w:pPr>
      <w:r>
        <w:rPr/>
      </w:r>
    </w:p>
    <w:p>
      <w:pPr>
        <w:pStyle w:val="Normal"/>
        <w:rPr/>
      </w:pPr>
      <w:r>
        <w:rPr/>
        <w:t>13.3. Словари и переводчики для Linux.</w:t>
      </w:r>
    </w:p>
    <w:p>
      <w:pPr>
        <w:pStyle w:val="Normal"/>
        <w:rPr/>
      </w:pPr>
      <w:r>
        <w:rPr/>
        <w:t xml:space="preserve">Автоматическими переводчиками я не интересуюсь, потому что на современном этапе развития автоматический перевод на приемлемом уровне невозможен. Так что в переводе должен участвовать живой переводчик. А вот без словаря не обойтись. Я не имел возможности поставить и сравнить перечисленные ниже программы. А поскольку под Windows я использую Lingvo, то первым делом я опробовал программку SLOWO Д.Анисимова, и она меня вполне устроила. Рекомендую ее всем, кому приходится переводить с английского. </w:t>
      </w:r>
    </w:p>
    <w:p>
      <w:pPr>
        <w:pStyle w:val="Normal"/>
        <w:rPr/>
      </w:pPr>
      <w:r>
        <w:rPr/>
      </w:r>
    </w:p>
    <w:p>
      <w:pPr>
        <w:pStyle w:val="Normal"/>
        <w:rPr/>
      </w:pPr>
      <w:r>
        <w:rPr/>
        <w:t xml:space="preserve">Nikolay N. Ivanov, "Socrat без K" В GNU/Linux можно подобрать неплохой арсенал программ-словарей: KSocrat, Gnome-dictionary , FreeDict. Этот документ - не руководство по созданию собственного словаря, а описание простой "хакерской штучки" по приручению файлов словарей. </w:t>
      </w:r>
    </w:p>
    <w:p>
      <w:pPr>
        <w:pStyle w:val="Normal"/>
        <w:rPr/>
      </w:pPr>
      <w:r>
        <w:rPr/>
      </w:r>
    </w:p>
    <w:p>
      <w:pPr>
        <w:pStyle w:val="Normal"/>
        <w:rPr/>
      </w:pPr>
      <w:r>
        <w:rPr/>
        <w:t xml:space="preserve">"Что такое StarDict" StarDict - это мощный и удобный электронный словарь, способный переводить выделенные слова, позволяющий использовать нечеткие запросы и имеющий сборку под MS Windows. </w:t>
      </w:r>
    </w:p>
    <w:p>
      <w:pPr>
        <w:pStyle w:val="Normal"/>
        <w:rPr/>
      </w:pPr>
      <w:r>
        <w:rPr/>
      </w:r>
    </w:p>
    <w:p>
      <w:pPr>
        <w:pStyle w:val="Normal"/>
        <w:rPr/>
      </w:pPr>
      <w:r>
        <w:rPr/>
        <w:t xml:space="preserve">Денис Колисниченко, "Программы-переводчики в Linux" </w:t>
      </w:r>
    </w:p>
    <w:p>
      <w:pPr>
        <w:pStyle w:val="Normal"/>
        <w:rPr/>
      </w:pPr>
      <w:r>
        <w:rPr/>
      </w:r>
    </w:p>
    <w:p>
      <w:pPr>
        <w:pStyle w:val="Normal"/>
        <w:rPr/>
      </w:pPr>
      <w:r>
        <w:rPr/>
        <w:t xml:space="preserve">В.Светличный, "Пингвин-толмач" Эта статья - о словарях и переводчиках для Linux. </w:t>
      </w:r>
    </w:p>
    <w:p>
      <w:pPr>
        <w:pStyle w:val="Normal"/>
        <w:rPr/>
      </w:pPr>
      <w:r>
        <w:rPr/>
      </w:r>
    </w:p>
    <w:p>
      <w:pPr>
        <w:pStyle w:val="Normal"/>
        <w:rPr/>
      </w:pPr>
      <w:r>
        <w:rPr/>
        <w:t xml:space="preserve">Александр Куприн, "В начале было слово..." Часть 1. PtkDic и компания." </w:t>
      </w:r>
    </w:p>
    <w:p>
      <w:pPr>
        <w:pStyle w:val="Normal"/>
        <w:rPr/>
      </w:pPr>
      <w:r>
        <w:rPr/>
      </w:r>
    </w:p>
    <w:p>
      <w:pPr>
        <w:pStyle w:val="Normal"/>
        <w:rPr/>
      </w:pPr>
      <w:r>
        <w:rPr/>
        <w:t xml:space="preserve">Программа SLOWO (18.02.02) Дмитрия Анисимова. Представляет собой оболочку к словарным базам. На странице автора можно найти несколько вариантов программы, под разные графические библиотеки. Там же находятся словари для этих оболочек (по большей части переработанные из словарей Lingvo). Пока только англо-русский и русско-английский словари (Мюллер, компьютерный, экономический). В словаре Мюллера показываются транскрипции. Есть Х-овая и терминальная версия, а также возможность самому создавать или обновлять словарные базы. </w:t>
      </w:r>
    </w:p>
    <w:p>
      <w:pPr>
        <w:pStyle w:val="Normal"/>
        <w:rPr/>
      </w:pPr>
      <w:r>
        <w:rPr/>
        <w:t xml:space="preserve">(28.02.02) Как написал мне А.Шевченко: </w:t>
      </w:r>
    </w:p>
    <w:p>
      <w:pPr>
        <w:pStyle w:val="Normal"/>
        <w:rPr/>
      </w:pPr>
      <w:r>
        <w:rPr/>
        <w:t xml:space="preserve">" есть продолжение этой программы, находящееся здесь: http://www.smile.org.ua/~andy/prj/slowo/ </w:t>
      </w:r>
    </w:p>
    <w:p>
      <w:pPr>
        <w:pStyle w:val="Normal"/>
        <w:rPr/>
      </w:pPr>
      <w:r>
        <w:rPr/>
        <w:t xml:space="preserve">Новая реализация выполнена в виде библиотеки и интерфейсной части. В один флакон закинуты сейчас следующие компоненты: </w:t>
      </w:r>
    </w:p>
    <w:p>
      <w:pPr>
        <w:pStyle w:val="Normal"/>
        <w:rPr/>
      </w:pPr>
      <w:r>
        <w:rPr/>
        <w:t xml:space="preserve">slowo (поддержка словарей MOVA) </w:t>
      </w:r>
    </w:p>
    <w:p>
      <w:pPr>
        <w:pStyle w:val="Normal"/>
        <w:rPr/>
      </w:pPr>
      <w:r>
        <w:rPr/>
        <w:t xml:space="preserve">linvo (поддержка словарей лингво 1.х, 2.х и 3.х) </w:t>
      </w:r>
    </w:p>
    <w:p>
      <w:pPr>
        <w:pStyle w:val="Normal"/>
        <w:rPr/>
      </w:pPr>
      <w:r>
        <w:rPr/>
        <w:t xml:space="preserve">dict (поддержка интернет протокола dict -- rfc2229) </w:t>
      </w:r>
    </w:p>
    <w:p>
      <w:pPr>
        <w:pStyle w:val="Normal"/>
        <w:rPr/>
      </w:pPr>
      <w:r>
        <w:rPr/>
        <w:t>дополнена интерфейсная часть программкой под gtk+. Все это сидит под ./configure утилитой, поэтому теперь легко компилируется и устанавливается. "</w:t>
      </w:r>
    </w:p>
    <w:p>
      <w:pPr>
        <w:pStyle w:val="Normal"/>
        <w:rPr/>
      </w:pPr>
      <w:r>
        <w:rPr/>
      </w:r>
    </w:p>
    <w:p>
      <w:pPr>
        <w:pStyle w:val="Normal"/>
        <w:rPr/>
      </w:pPr>
      <w:r>
        <w:rPr/>
        <w:t xml:space="preserve">1.15. Эмуляция других ОС </w:t>
      </w:r>
    </w:p>
    <w:p>
      <w:pPr>
        <w:pStyle w:val="Normal"/>
        <w:rPr/>
      </w:pPr>
      <w:r>
        <w:rPr/>
        <w:t xml:space="preserve">Как бы приверженцы Линукс (или другой ОС, например, BeOS), не ругали Windows и фирму Microsoft, надо все же признать, что мир Windows существует и с его обитателями необходимо как-то общаться. При этом вряд ли пока что стоит ожидать, что Microsoft будет решать проблему общения с Линукс, так что окно в мир Windows надо рубить со стороны Линукса. Существует тривиальное решение этого вопроса, состоящее в установке на компьютере двух ОС и перезапуске компьютера при необходимости работы с файлами Windows. И этот вариант рассматривается в разделе "Несколько ОС на одном компьютере", но кому такое решение нравится ? Так что надо поискать другие пути. </w:t>
      </w:r>
    </w:p>
    <w:p>
      <w:pPr>
        <w:pStyle w:val="Normal"/>
        <w:rPr/>
      </w:pPr>
      <w:r>
        <w:rPr/>
      </w:r>
    </w:p>
    <w:p>
      <w:pPr>
        <w:pStyle w:val="Normal"/>
        <w:rPr/>
      </w:pPr>
      <w:r>
        <w:rPr/>
        <w:t xml:space="preserve">В вопросе об общении двух разных ОС можно выделить следующие аспекты: </w:t>
      </w:r>
    </w:p>
    <w:p>
      <w:pPr>
        <w:pStyle w:val="Normal"/>
        <w:rPr/>
      </w:pPr>
      <w:r>
        <w:rPr/>
        <w:t>- пересылка файлов с одного компьютера на другой (имеются в виду компьютеры с разными ОС);</w:t>
      </w:r>
    </w:p>
    <w:p>
      <w:pPr>
        <w:pStyle w:val="Normal"/>
        <w:rPr/>
      </w:pPr>
      <w:r>
        <w:rPr/>
        <w:t>- умение видеть файлы на дисках с файловой системой другой ОС;</w:t>
      </w:r>
    </w:p>
    <w:p>
      <w:pPr>
        <w:pStyle w:val="Normal"/>
        <w:rPr/>
      </w:pPr>
      <w:r>
        <w:rPr/>
        <w:t>- умение выполнять программы, созданные для другой ОС;</w:t>
      </w:r>
    </w:p>
    <w:p>
      <w:pPr>
        <w:pStyle w:val="Normal"/>
        <w:rPr/>
      </w:pPr>
      <w:r>
        <w:rPr/>
        <w:t>- умение просматривать (или, более широко, обрабатывать и сохранять) файлы в форматах программных продуктов, созданных для другой ОС.</w:t>
      </w:r>
    </w:p>
    <w:p>
      <w:pPr>
        <w:pStyle w:val="Normal"/>
        <w:rPr/>
      </w:pPr>
      <w:r>
        <w:rPr/>
      </w:r>
    </w:p>
    <w:p>
      <w:pPr>
        <w:pStyle w:val="Normal"/>
        <w:rPr/>
      </w:pPr>
      <w:r>
        <w:rPr/>
        <w:t xml:space="preserve">Первый аспект решается созданием протоколов передачи файлов (более обще - протоколов Интернет). Мне представляется, что этот вопрос решен, проблем с обменом файлами у Linux нет (смотри разделы "Выход в локальные сети" и "Выход в Интернет". </w:t>
      </w:r>
    </w:p>
    <w:p>
      <w:pPr>
        <w:pStyle w:val="Normal"/>
        <w:rPr/>
      </w:pPr>
      <w:r>
        <w:rPr/>
      </w:r>
    </w:p>
    <w:p>
      <w:pPr>
        <w:pStyle w:val="Normal"/>
        <w:rPr/>
      </w:pPr>
      <w:r>
        <w:rPr/>
        <w:t xml:space="preserve">Поддержка альтернативных файловых систем в Линукс тоже решается: уже сейчас Линукс поддерживает и FAT, и VFAT, и NTFS (я не могу перечисить здесь весь список поддерживаемых файловых систем, просто по незнанию). </w:t>
      </w:r>
    </w:p>
    <w:p>
      <w:pPr>
        <w:pStyle w:val="Normal"/>
        <w:rPr/>
      </w:pPr>
      <w:r>
        <w:rPr/>
      </w:r>
    </w:p>
    <w:p>
      <w:pPr>
        <w:pStyle w:val="Normal"/>
        <w:rPr/>
      </w:pPr>
      <w:r>
        <w:rPr/>
        <w:t xml:space="preserve">Таким образом, в данном разделе нам осталось рассмотреть два вопроса: о выполнении под Линукс программ, написанных для Windows, и о работе с файлами, имеющими специальный формат какого-то из Windows продуктов, в первую очередь, об обработке файлов, создаваемых Microsoft Office. </w:t>
      </w:r>
    </w:p>
    <w:p>
      <w:pPr>
        <w:pStyle w:val="Normal"/>
        <w:rPr/>
      </w:pPr>
      <w:r>
        <w:rPr/>
        <w:t xml:space="preserve">Очевидно, что эти два вопроса взаимосвязаны, поскольку если бы мы умели выполнять из-под Линукса любое приложение Windows, то второй вопрос решался бы автоматически. Однако это не так, поэтому необходимо рассмотреть эти вопросы отдельно. </w:t>
      </w:r>
    </w:p>
    <w:p>
      <w:pPr>
        <w:pStyle w:val="Normal"/>
        <w:rPr/>
      </w:pPr>
      <w:r>
        <w:rPr/>
      </w:r>
    </w:p>
    <w:p>
      <w:pPr>
        <w:pStyle w:val="Normal"/>
        <w:rPr/>
      </w:pPr>
      <w:r>
        <w:rPr/>
        <w:t xml:space="preserve">Итак, вначале о выполнении под Линуксом Windows-программ. Для решения этой задачи наметились 2 пути: создание эмуляторов и разработка виртуальных машин. Виртуальным машинам посвящен отдельный раздел, так что здесь о них говорить не будем. Вопрос об обработке файлов специальных форматов тоже рассматривается в других разделах (например, в разделе "Электронный офис"). Таким образом, в настоящем разделе осталось рассмотреть только эмуляторы. </w:t>
      </w:r>
    </w:p>
    <w:p>
      <w:pPr>
        <w:pStyle w:val="Normal"/>
        <w:rPr/>
      </w:pPr>
      <w:r>
        <w:rPr/>
      </w:r>
    </w:p>
    <w:p>
      <w:pPr>
        <w:pStyle w:val="Normal"/>
        <w:rPr/>
      </w:pPr>
      <w:r>
        <w:rPr/>
        <w:t>Надо сразу сказать, что больших успехов в создании эмуляторов MS-DOS и MS Windows для Линукса не наблюдается. Впрочем, я тут эксперт не очень, лучше смотрите сами следующие матер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24:00Z</dcterms:created>
  <dc:creator>Non</dc:creator>
  <dc:description/>
  <dc:language>en-US</dc:language>
  <cp:lastModifiedBy>Non</cp:lastModifiedBy>
  <dcterms:modified xsi:type="dcterms:W3CDTF">2009-02-15T13:02:00Z</dcterms:modified>
  <cp:revision>1</cp:revision>
  <dc:subject/>
  <dc:title>Что такое Linux</dc:title>
</cp:coreProperties>
</file>